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PUTE ZA RAD S GEOGEBRICAM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ije pokretanja neke od Geogebrica pročitajte osnovne upute za rad s Geogebrica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Želite li pokrenuti na svome računalu neku od Geogebrica morate imati instaliran program Geogebra. (Preporučena je verzija GeoGebra 4.0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retanje GeoGebre traži i Javu , međutim program ju sam instalira prilikom preuzimanja, odnosno pokretanja same GeoGe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Internetu su dostupne i starije verzije  GeoGebre  ali je materijal koji je pred vama napravljen u 3.0. verziji i nije sigurno da bi se otvarao u slabijim verzija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đer može vas povući i najnovija verzija GeoGebre 5.0, međutim savjetujem da se ne upuštate u preuzimanje te verzije jer je ona 3D verzija i vjerujem da biste imali poteškoća u korištenj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Objekte u Geogebricama možete pomicati, mijenjati parametre i raditi što god hoćete, </w:t>
      </w:r>
      <w:r>
        <w:rPr>
          <w:rFonts w:cs="Comic Sans MS" w:ascii="Comic Sans MS" w:hAnsi="Comic Sans MS"/>
          <w:u w:val="single"/>
        </w:rPr>
        <w:t>izvornu datoteku nećete promijeniti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Objekte pomičete mišem. Pokazivačem stanite na objekt koji želite pomicati, stisnite i držite lijevu tipku miša i povlačite obje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Ukoliko neki objekt ostavlja trag , a vi želite promatrati objekt u nekim novim uvjetima, morate izbrisati postojeći trag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Postojeći trag se briše  Ctrl+F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Želite li vidjeti algebarske promjene objekata u Geogebrici koju gledate napravite slijedeć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U alatnoj traci kliknite </w:t>
      </w:r>
      <w:r>
        <w:rPr>
          <w:rFonts w:cs="Comic Sans MS" w:ascii="Comic Sans MS" w:hAnsi="Comic Sans MS"/>
          <w:b/>
        </w:rPr>
        <w:t>Pogled -&gt; Algebarski prikaz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voriti će vam se prozor sa svim objektima ( vidljivima i nevidljivima) koji su korišteni za izradu te Geogebr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gram GeoGebra je vrlo intuitivan i logičan program koji zahtjeva minimalno poznavanje rada na računalu, ali  znanje matematičkih osnova te onog gradiva koje se prikazuje u otvorenoj Geogeb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jte se bojati istraživati, proučavati i zaključivati! Program ne grize, ne viče i ne kritizira, samo vas može oplemeniti novim saznanjima i učiniti samostalnij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etno u učenju i zabavi s Geogebricam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Mirela Plavčić Jurković 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1:00Z</dcterms:created>
  <dc:creator>Prof</dc:creator>
  <dc:description/>
  <cp:keywords/>
  <dc:language>en-US</dc:language>
  <cp:lastModifiedBy>Vili</cp:lastModifiedBy>
  <dcterms:modified xsi:type="dcterms:W3CDTF">2011-12-07T20:45:00Z</dcterms:modified>
  <cp:revision>5</cp:revision>
  <dc:subject/>
  <dc:title>UPUTE ZA RAD S GEOGEBRICAMA</dc:title>
</cp:coreProperties>
</file>