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POPIS UDŽBENIKA ZA RAZREDNI ODJEL </w:t>
      </w:r>
      <w:r>
        <w:rPr>
          <w:b/>
          <w:sz w:val="40"/>
          <w:szCs w:val="40"/>
        </w:rPr>
        <w:t>4E1 – TEHNIČAR ZA ELEKTRONIK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10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020"/>
        <w:gridCol w:w="2520"/>
        <w:gridCol w:w="198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IV UDŽBENIK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U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RSTA IZDA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KLADNIK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ACI ZA LABORATORIJSKE VJEŽBE IZ AUTOMATIKE : priručnik za elektrotehničke škol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jepan Bogdan, Velibor Ravlić, Zdenko Kovač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ruč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VEL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EKT 4 : radna bilježnica za njemački jezik za 4. razred strukovne škol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 Wojdat Niklewska, Beata Cwikowska, Beata Jaroszewicz, Veljko Dunj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ETT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EKT 4 : udžbenik za njemački jezik za 4. razred strukovne škole s audio CD-o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 Wojdat Niklewska, Beata Cwikowska, Beata Jaroszewicz, Veljko Dunj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ETT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KRORAČUNALA I MIKROUPRAVLJAČI : udžbenik za 3. razred elektrotehničke škol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o Bud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ONIČKA INSTRUMENTACIJA : udžbenik za srednje škol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ea Bednjane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ATIKA : udžbenik za elektrotehničke škol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libor Ravl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VEL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ZIKA 4 : udžbenik za 4. razred srednjih strukovnih škol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ov Lab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 4 : udžbenik i zbirka zadataka za 4. razred tehničkih škola, 1. di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nimir Dakić, Neven Elez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 4 : udžbenik i zbirka zadataka za 4. razred tehničkih škola, 2. di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nimir Dakić, Neven Elez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JETLOM VJERE : udžbenik katoličkoga vjeronauka za 4. razred srednjih ško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 Thea Filipović, autorski ti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TIKA I GOSPODARSTVO : udžbenik za 2. razred strukovne ško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nad Fanu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 4 : radna bilježnica za 4. razred četverogodišnjih strukovnih škol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na Čubr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 4 : udžbenik za 4. razred četverogodišnjih strukovnih škol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na Čubr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ITANKA 4 : za 4. razred četverogodišnje srednje strukovne škol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ja Čurić, Sanja Dužević-Šep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JIŽEVNOST 4 : radna bilježnica za 4. razred četverogodišnjih srednjih strukovnih škol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eja Jureković Perk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81" w:right="72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19:00Z</dcterms:created>
  <dc:creator>user</dc:creator>
  <dc:description/>
  <cp:keywords/>
  <dc:language>en-US</dc:language>
  <cp:lastModifiedBy>KuljisK</cp:lastModifiedBy>
  <cp:lastPrinted>2009-07-28T13:42:00Z</cp:lastPrinted>
  <dcterms:modified xsi:type="dcterms:W3CDTF">2009-07-28T11:43:00Z</dcterms:modified>
  <cp:revision>12</cp:revision>
  <dc:subject/>
  <dc:title/>
</cp:coreProperties>
</file>