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POPIS UDŽBENIKA ZA RAZREDNI ODJEL </w:t>
      </w:r>
      <w:r>
        <w:rPr>
          <w:b/>
          <w:sz w:val="40"/>
          <w:szCs w:val="40"/>
        </w:rPr>
        <w:t>3P3 – TEHNIČAR ZA ŽELJEZNIČKI PROM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7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740"/>
        <w:gridCol w:w="2340"/>
        <w:gridCol w:w="19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UDŽBE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RSTA IZD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KLADNIK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3 : radna bilježnica za njemački jezik za 3. razred strukovne ško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3 : udžbenik za njemački jezik za 3. razred strukovne škole s audio CD-o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EADWAY INTERMEDIATE THE 4th EDITION : radna bilježnica za engleski jezik za 1. i 2. razred gimnazija, prvi strani jezik : 2. i 3. razred 4-godišnjih strukovnih škola, prvi strani jezik : 4. razred gimnazija i 4-godišnjih strukovnih škola, drugi strani jezi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EADWAY INTERMEDIATE THE 4th EDITION : udžbenik engleskog jezika + CD-ROM za 1. i 2. razred gimnazija, prvi strani jezik : 2. i 3. razred 4-godišnjih strukovnih škola, prvi strani jezik : 4. razred gimnazija i 4-godišnjih strukovnih škola, drugi strani jezi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RKA ZADATAKA IZ TEHNOLOGIJE ŽELJEZNIČKOG PROMETA : nul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o Jur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3 : udžbenik i zbirka zadataka za 3. razred tehničkih šk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Varoša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 - izmijenjeno i dopunj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ETIKA : udžbenik etike za treći razred srednjih šk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Reško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3 : radna bilježnica za 3. razred četverogodišnjih strukovnih šk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ca Kur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3 : udžbenik za 3. razred četverogodišnjih strukovnih šk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ca Kur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TANKA 3 : za 3. razred četverogodišnje srednje strukovne ško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Čubrić, Žarko Gazz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3 : radna bilježnica za 3. razred četverogodišnjih srednjih strukovnih šk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1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user</dc:creator>
  <dc:description/>
  <cp:keywords/>
  <dc:language>en-US</dc:language>
  <cp:lastModifiedBy>KuljisK</cp:lastModifiedBy>
  <cp:lastPrinted>2009-07-28T13:36:00Z</cp:lastPrinted>
  <dcterms:modified xsi:type="dcterms:W3CDTF">2009-07-28T11:37:00Z</dcterms:modified>
  <cp:revision>15</cp:revision>
  <dc:subject/>
  <dc:title/>
</cp:coreProperties>
</file>