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3P2- ŠPEDITERSKO AGENCIJSKI TEHNIČ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380"/>
        <w:gridCol w:w="1980"/>
        <w:gridCol w:w="19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PRE-INTERMEDIATE THE 3rd EDITION Student's Book : udžbenik engleskog jezika + CD-ROM za 1. razred 4-godišnjih strukovnih škola, prvi strani jezik : 2. i 3. razred 3-godišnjih strukovnih škola, prvi strani jezik : 2. i 3. razred gimnazija, drugi stran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PRE-INTERMEDIATE THE 3rd EDITION Workbook : radna bilježnica za engleski jezik za 1. razred 4-godišnjih strukovnih škola, prvi strani jezik : 2. i 3. razred 3-godišnjih strukovnih škola, prvi strani jezik : 2. i 3. razred gimnazije, drugi stran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, Sylvia Wheel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radna bilježnica za njemački jezik za 3. razred struk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udžbenik za njemački jezik za 3. razred strukovne škole s audio CD-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ČARSTVO : udžbenik za 2. razred ekonomske ško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a Kaleb-Kovačević, Ljerka Domac, Vlatko Mi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KA KOMUNICIRANJA 1 : udžbenik za 3. razr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ka Gaćeša, M. Komorčec, M. Šincek, N. Gojč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 i dopunj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3 : radna bilježnica za 3. razred četverogodišnjih strukovn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3 : udžbenik za 3. razred četverogodišnjih strukovn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3 : za 3. razred četverogodišnje srednje strukovne ško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3 : radna bilježnica za 3. razred četverogodišnjih srednjih strukovnih ško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32:00Z</cp:lastPrinted>
  <dcterms:modified xsi:type="dcterms:W3CDTF">2009-07-28T11:33:00Z</dcterms:modified>
  <cp:revision>14</cp:revision>
  <dc:subject/>
  <dc:title/>
</cp:coreProperties>
</file>