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2P2- TEHNIČAR ZA ŠPEDICIJU I LOGISTI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840"/>
        <w:gridCol w:w="2520"/>
        <w:gridCol w:w="21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TNO PRAVO : nu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enija Pulja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ČARSTVO : udžbenik za 2. razred ekonomsk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a Kaleb-Kovačević, Ljerka Domac, Vlatko Mi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OVAČKO POSLOVANJE 2 : udžbenik za 2. razred srednje trgovačk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ruškar, Vesna Brčić-Stip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radna bilježnica za 2. razred trogodišnjih i četverogodišnjih strukovnih škola s dvogodišnjim učenjem fizi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udžbenik s video DVD-om za 2. razred trogodišnjih i četverogodišnjih strukovnih škola s dvogodišnjim učenjem fizi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FIZIKE 2 : zbirka zadataka za 2. razred trogodišnjih i četverogodišnjih strukovnih škola s dvogodišnjim učenjem fizi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HRVATSKE : udžbenik za 2. razred sred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Ko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sred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sred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2 : čitanka za 2. razred četverogodiš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bu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20:00Z</cp:lastPrinted>
  <dcterms:modified xsi:type="dcterms:W3CDTF">2009-08-12T09:02:00Z</dcterms:modified>
  <cp:revision>13</cp:revision>
  <dc:subject/>
  <dc:title/>
</cp:coreProperties>
</file>