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2E2 – TEHNIČAR ZA RAČUNALSTV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1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0"/>
        <w:gridCol w:w="2520"/>
        <w:gridCol w:w="18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2 : radna bilježnica za njemački jezik za 2. razred strukovne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2 : udžbenik njemačkog jezika s CD-om za 2. razred strukovne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OMEHANIKA : udžbenik za srednje strukovne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Ređ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ČKI MATERIJALI I KOMPONENTE : za srednje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gur Gudelj, Krunoslav Bu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RENJA U ELEKTROTEHNICI : udžbenik za 2. razred srednje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Bednja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RENJA U ELEKTROTEHNICI : zbirka laboratorijskih vježb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Bednjanec, Ivan Mer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vjež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ELEKTROTEHNIKE 2 : radna bilježnica za 2. razred srednjih elektrotehničkih 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ljka Fur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ELEKTROTEHNIKE 2 : udžbenik s video DVD-om i zbirkom zadataka za 2. razred srednjih elektrotehničkih 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ljka Furčić, Zdravko Va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s DV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1. 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2. 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 2 : udžbenik fizike za 2. razred strukovnih škola s četverogodišnjim programom učenja fizik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Pavlović, Hrvoje Negov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 2 : radna bilježnica iz fizike za drugi razred strukovnih škola s četverogodišnjim programom fizik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Pavlović, Hrvoje Negov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HRVATSKE : udžbenik za 2. razred srednjih strukovnih 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s Koz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I SVIJET 2 : udžbenik za 2. razred strukovnih 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Jareb, Miroslav Akmadža, Robert Skenderović, Zdenko Rade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2 : radna bilježnica za 2. razred četverogodišnjih strukovnih 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2 : udžbenik za 2. razred četverogodišnjih strukovnih 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ježana Zrinj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2 : čitanka za 2. razred četverogodišnjih strukovnih 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15:00Z</cp:lastPrinted>
  <dcterms:modified xsi:type="dcterms:W3CDTF">2009-08-12T08:54:00Z</dcterms:modified>
  <cp:revision>11</cp:revision>
  <dc:subject/>
  <dc:title/>
</cp:coreProperties>
</file>