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2E1 – TEHNIČAR ZA RAČUNAL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920"/>
        <w:gridCol w:w="522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OMEHANIKA : udžbenik za srednje strukovn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eđe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ČKI MATERIJALI I KOMPONENTE : za srednj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gur Gudelj, Krunoslav Bu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RENJA U ELEKTROTEHNICI : udžbenik za 2. razred srednj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RENJA U ELEKTROTEHNICI : zbirka laboratorijskih vježb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, Ivan Mer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vjež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LEKTROTEHNIKE 2 : radna bilježnica za 2. razred srednjih elektrotehničk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a Furči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LEKTROTEHNIKE 2 : udžbenik s video DVD-om i zbirkom zadataka za 2. razred srednjih elektrotehničk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a Furčić, Zdravko Var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s DV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2 : udžbenik fizike za 2. razred strukovnih škola s četverogodišnjim programom učenja fizik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Pavlović, Hrvoje Negov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2 : radna bilježnica iz fizike za drugi razred strukovnih škola s četverogodišnjim programom fizik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Pavlović, Hrvoje Negov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HRVATSKE : udžbenik za 2. razred sred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Koz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sred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sred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2 : radna bilježnica za 2. razred četverogodišnjih sred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13:00Z</cp:lastPrinted>
  <dcterms:modified xsi:type="dcterms:W3CDTF">2009-08-12T08:41:00Z</dcterms:modified>
  <cp:revision>11</cp:revision>
  <dc:subject/>
  <dc:title/>
</cp:coreProperties>
</file>