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UDŽBENIKA ZA RAZREDNI ODJEL </w:t>
      </w:r>
      <w:r>
        <w:rPr>
          <w:b/>
          <w:sz w:val="40"/>
          <w:szCs w:val="40"/>
        </w:rPr>
        <w:t>1P3 – TEHNIČAR ZA ŽELJEZNIČKI PROM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7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7020"/>
        <w:gridCol w:w="1800"/>
        <w:gridCol w:w="180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IV UDŽBENI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RSTA IZD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 1 : radna bilježnica za njemački jezik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gio Motta, Veljko Dunj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 1 : udžbenik njemačkog jezika s CD-om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gio Motta, Veljko Dunj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HEADWAY INTERMEDIATE THE 4th EDITION : radna bilježnica za engleski jezik za 1. i 2. razred gimnazija, prvi strani jezik : 2. i 3. razred 4-godišnjih strukovnih škola, prvi strani jezik : 4. razred gimnazija i 4-godišnjih strukovnih škola, drugi strani jezi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oars, Liz So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W HEADWAY INTERMEDIATE THE 4th EDITION : udžbenik engleskog jezika + CD-ROM za 1. i 2. razred gimnazija, prvi strani jezik : 2. i 3. razred 4-godišnjih strukovnih škola, prvi strani jezik : 4. razred gimnazija i 4-godišnjih strukovnih škola, drugi strani jezi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oars, Liz So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ROM-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NKA 1 : za 1. razred četverogodišnje srednje strukovne ško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rka Horvatek-Modrić, Marija Čurić, Ruža Križan-Sirovica, Sanja Dužević-Šepac, Žarko Gazz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NJIŽEVNOST 1 : čitanka za prvi razred četverogodišnjih srednjih strukovnih ško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VIJEST 1 : svjetska i hrvatska povijest u starom, srednjem i ranom novom vijeku : udžbenik za 1. razred četverogodišnjih strukovnih ško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 Čokonaj, Gordan Ravančić, Hrvoje Petrić, Jakša Ragu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DIJANI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A GEOGRAFIJA : udžbenik za 1. razred srednjih strukovnih ško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 Kozina, Mate Ma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 1 : udžbenik za 1. razred gimnazije i srednje ško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Ćiril Čoh, Ksenija Matuš, Marija Lam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ŽITELJI SMISLA : udžbenik vjeronauka za 1. razred srednjih ško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an Vuletić, Mirjana Vučica, Nikola Milanović, Rudi Paloš, Viktorija Gadž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IANA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 1, 1. DIO : udžbenik za 1. razred četverogodišnjih strukovnih ško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 Gusić, Jagoda Kraj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1, 2. DIO : udžbenik za 1. razred četverogodišnjih strukovnih ško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 Gusić, Jagoda Kraj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E FIZIKE 1 : radna bilježnica za 1. razred trogodišnjih i četverogodišnjih strukovnih škola s dvogodišnjim učenjem fizi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marija Godinić, Danijela Takač, Dario Hrup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NOVE FIZIKE 1 : udžbenik s video DVD-om za 1. razred trogodišnjih i četverogodišnjih strukovnih škola s dvogodišnjim učenjem fizi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marija Godinić, Danijela Takač, Dario Hrup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video DVD-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E FIZIKE 1 : zbirka zadataka za 1. razred trogodišnjih i četverogodišnjih strukovnih škola s dvogodišnjim učenjem fizi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Maković, Danijela Takač, Dario Hrupec, Dubravko Hor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zadat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 OKO NAS : radna bilježnica za strukovne škole s jednogodišnjim programom kemij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rka Zdjelarević, Blanka Sever, Mira He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 OKO NAS : udžbenik za strukovne škole s jednogodišnjim programom kemij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rka Zdjelarević, Blanka Sever, Mira He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E PRIJEVOZA I PRIJENOSA : udžbenik za 1. razred za zanimanja u promet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oje Dumičić, Josip Sviličić, Mato Pe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CP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VJEK, ZDRAVLJE I OKOLIŠ - ČOVJEK I ZDRAVLJE : svezak 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ar Spri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GRAFIKA : udžbenik tehničkog crtanja za srednje strukovne ško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 Hercigo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IRANO TEHNIČKO PISMO : radna bilježnica za srednje tehničke ško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imir Čol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ARSTVO I OSNOVE STROJARSTVA, 1. DIO : radna bilježnica za 1., 2. i 3. razred trogodišnjih i četverogodišnjih strukovnih ško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Maković, Branko Pasanović, Jerko Pandžić, Slavko Titan, Vicko Šuta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ARSTVO I OSNOVE STROJARSTVA, 1. DIO : udžbenik s video DVD-om za 1., 2. i 3. razred trogodišnjih i četverogodišnjih strukovnih ško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Maković, Branko Pasanović, Jerko Pandžić, Slavko Titan, Vicko Šuta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video DVD-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TEHNIKA 1 : radna bilježnica za 1. razred trogodišnjih strukovnih škola (JMO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iljka Furč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TEHNIKA 1 : udžbenik sa zbirkom zadataka i DVD-om za 1. razred trogodišnjih strukovnih škola (JMO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un Sertić, Nediljka Furčić, Vesna Vasilj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džbenik i zbirk zad. s DVD-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ARSTVO I OSNOVE STROJARSTVA, 2. DIO : radna bilježnica za 1., 2. i 3. razred trogodišnjih i četverogodišnjih strukovnih ško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Maković, Branko Pasanović, Jerko Pandžić, Slavko Titan, Vicko Šuta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ARSTVO I OSNOVE STROJARSTVA, 2. DIO : udžbenik s video DVD-om za 1., 2. i 3. razred trogodišnjih i četverogodišnjih strukovnih ško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Maković, Branko Pasanović, Jerko Pandžić, Slavko Titan, Vicko Šuta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video DVD-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RAČUNALSTVO : udžbenik s CD-om za 1. i 2. razred četverogodišnjih strukovnih ško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Darko Grundler, Sanda Šuta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žben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 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1 : radna bilježnica za prvi razred srednjih strukovnih škol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1 : udžbenik za 1. razred srednjih strukovnih škol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ježana Zrinj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1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9:00Z</dcterms:created>
  <dc:creator>user</dc:creator>
  <dc:description/>
  <cp:keywords/>
  <dc:language>en-US</dc:language>
  <cp:lastModifiedBy>Jurković Vilim</cp:lastModifiedBy>
  <cp:lastPrinted>2009-07-28T13:06:00Z</cp:lastPrinted>
  <dcterms:modified xsi:type="dcterms:W3CDTF">2009-08-25T20:20:00Z</dcterms:modified>
  <cp:revision>15</cp:revision>
  <dc:subject/>
  <dc:title/>
</cp:coreProperties>
</file>