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aps w:val="false"/>
          <w:smallCaps w:val="false"/>
          <w:sz w:val="24"/>
          <w:szCs w:val="24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  <w:t>Stručno vijeće elektrotehnike i računalstv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b/>
          <w:i w:val="false"/>
          <w:caps w:val="false"/>
          <w:smallCaps w:val="false"/>
          <w:color w:val="000000"/>
        </w:rPr>
        <w:t>zimski rok šk. god. 2015./2016.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01. 02. 2016.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ELEKTROTEHNIKA I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računalstvo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E1 i 4E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. Ispitno povjerenstvo: učionica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Nediljka Furčić, dipl. ing. - predsjed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Siniša Tevelly, dipl. ing –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 xml:space="preserve">Jozo Radoš, dipl. ing. zapisničar </w:t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E1  11: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rPr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Stipić, Kristijan</w:t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Predsjednik Prosudbenog odbora</w:t>
        <w:tab/>
        <w:tab/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  <w:tab/>
        <w:t>Darko Jurkov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5:00Z</dcterms:created>
  <dc:creator>knjiznica</dc:creator>
  <dc:description/>
  <cp:keywords/>
  <dc:language>en-US</dc:language>
  <cp:lastModifiedBy>Damir Bošnjak</cp:lastModifiedBy>
  <cp:lastPrinted>2016-01-27T14:49:00Z</cp:lastPrinted>
  <dcterms:modified xsi:type="dcterms:W3CDTF">2016-01-29T12:02:00Z</dcterms:modified>
  <cp:revision>4</cp:revision>
  <dc:subject/>
  <dc:title>Balić</dc:title>
</cp:coreProperties>
</file>