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-prijedlog </w:t>
      </w:r>
    </w:p>
    <w:p>
      <w:pPr>
        <w:pStyle w:val="TextBody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Na temelju članka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31</w:t>
      </w:r>
      <w:r>
        <w:rPr>
          <w:rFonts w:cs="Garamond" w:ascii="Garamond" w:hAnsi="Garamond"/>
          <w:color w:val="000000"/>
          <w:sz w:val="22"/>
          <w:szCs w:val="22"/>
        </w:rPr>
        <w:t>., a u svezi s člankom 1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87</w:t>
      </w:r>
      <w:r>
        <w:rPr>
          <w:rFonts w:cs="Garamond" w:ascii="Garamond" w:hAnsi="Garamond"/>
          <w:color w:val="000000"/>
          <w:sz w:val="22"/>
          <w:szCs w:val="22"/>
        </w:rPr>
        <w:t xml:space="preserve">. Statuta Tehničke  škole Zagreb, na prijedlog ravnatelja,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nakon provedene rasprave na </w:t>
      </w:r>
      <w:r>
        <w:rPr>
          <w:rFonts w:cs="Garamond" w:ascii="Garamond" w:hAnsi="Garamond"/>
          <w:color w:val="000000"/>
          <w:sz w:val="22"/>
          <w:szCs w:val="22"/>
        </w:rPr>
        <w:t>nastavničk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m/odgajateljsk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m vijeć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u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te </w:t>
      </w:r>
      <w:r>
        <w:rPr>
          <w:rFonts w:cs="Garamond" w:ascii="Garamond" w:hAnsi="Garamond"/>
          <w:color w:val="000000"/>
          <w:sz w:val="22"/>
          <w:szCs w:val="22"/>
        </w:rPr>
        <w:t>vijeć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u</w:t>
      </w:r>
      <w:r>
        <w:rPr>
          <w:rFonts w:cs="Garamond" w:ascii="Garamond" w:hAnsi="Garamond"/>
          <w:color w:val="000000"/>
          <w:sz w:val="22"/>
          <w:szCs w:val="22"/>
        </w:rPr>
        <w:t xml:space="preserve"> roditelja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 i vijeću učenika</w:t>
      </w:r>
      <w:r>
        <w:rPr>
          <w:rFonts w:cs="Garamond" w:ascii="Garamond" w:hAnsi="Garamond"/>
          <w:color w:val="000000"/>
          <w:sz w:val="22"/>
          <w:szCs w:val="22"/>
        </w:rPr>
        <w:t xml:space="preserve">, školski odbor na sjednici održanoj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_____________________</w:t>
      </w:r>
      <w:r>
        <w:rPr>
          <w:rFonts w:cs="Garamond" w:ascii="Garamond" w:hAnsi="Garamond"/>
          <w:color w:val="000000"/>
          <w:sz w:val="22"/>
          <w:szCs w:val="22"/>
        </w:rPr>
        <w:t xml:space="preserve">. godine donio je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PosterBodoni BT;Book Antiqua" w:hAnsi="PosterBodoni BT;Book Antiqua" w:cs="PosterBodoni BT;Book Antiqua"/>
          <w:b/>
          <w:b/>
          <w:color w:val="000000"/>
          <w:sz w:val="22"/>
          <w:szCs w:val="22"/>
          <w:lang w:val="hr-HR"/>
        </w:rPr>
      </w:pPr>
      <w:r>
        <w:rPr>
          <w:rFonts w:cs="PosterBodoni BT;Book Antiqua" w:ascii="PosterBodoni BT;Book Antiqua" w:hAnsi="PosterBodoni BT;Book Antiqua"/>
          <w:b/>
          <w:color w:val="000000"/>
          <w:sz w:val="22"/>
          <w:szCs w:val="22"/>
          <w:lang w:val="hr-HR"/>
        </w:rPr>
      </w:r>
    </w:p>
    <w:p>
      <w:pPr>
        <w:pStyle w:val="Heading3"/>
        <w:tabs>
          <w:tab w:val="clear" w:pos="708"/>
          <w:tab w:val="left" w:pos="6480" w:leader="none"/>
        </w:tabs>
        <w:ind w:left="6480" w:right="0" w:hanging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  <w:t xml:space="preserve">KUĆNI RED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  <w:t>TEHNIČKE ŠKOLE ZAGRE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I. OPĆE ODREDBE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vim Kućnim redom utvrđuju se temeljne norme ponašanja učenika, nastavnika i ostalih službenika i namještenika Tehničke škole Zagreb, a radi uspješnog obavljanja odgojno-obrazovne djelatnosti ustanov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zrazi koji se koriste u ovom Kućnom redu, a imaju rodno značenje, koriste se neutralno i odnose se jednako na muški i ženski rod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2.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Budući da Tehnička škola Zagreb ima u svom sastavu Učenički dom kao ustrojbenu jedinicu koja je smještena u zasebnoj zgradi i u kojoj se postupak odgojno-obrazovnog rada odvija na način drukčiji od onog u školi, bilo je potrebno ovim Kućnim redom urediti posebno: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160" w:hanging="0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  <w:t xml:space="preserve">A/   ŠKOLSKI RED </w:t>
      </w:r>
    </w:p>
    <w:p>
      <w:pPr>
        <w:pStyle w:val="Normal"/>
        <w:ind w:left="2160" w:hanging="0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  <w:t>B/   DOMSKI RED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I. POSEBNE ODREDBE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  <w:t>II.A/   ŠKOLSKI RED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Školski red uređuje temeljne norme ponašanja učenika, nastavnika, ostalih službenika i namještenika te odraslih polaznika, kao i odnos prema strankama u prostorima i prostorijama škole i školskih radionic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 prostorima škole i školskim radionicama nije dopuštena prodaja bilo kakvih roba i usluga kao ni promidžba programa i usluga bilo kakve vrste.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I.A/1.   UČENIC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5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 su dužni redovito i na vrijeme dolaziti na nastavu i to ujutro najkasnije do 7,45. Učenici moraju prije zvona ući u zgradu jer se odmah poslije zvona ulazna vrata zaključavaju, a učenici mogu ući u zgradu tek  za vrijeme slijedećeg odmora.</w:t>
      </w:r>
      <w:r>
        <w:rPr>
          <w:rFonts w:cs="Garamond" w:ascii="Garamond" w:hAnsi="Garamond"/>
          <w:color w:val="000000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Izuzetak čine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hr-HR"/>
        </w:rPr>
        <w:t>učenici putnici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koji moraju biti evidentirani u e-dnevniku i čiji popis se nalazi kod portira. Ovi učenici smiju kasniti na 1. sat do 15 minuta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Pod pojmom učenika putnika smatraju se samo učenici koji u školu ne mogu doći samo javnim  gradskim i prigradskim prijevozom. </w:t>
      </w:r>
    </w:p>
    <w:p>
      <w:pPr>
        <w:pStyle w:val="Tijeloteksta31"/>
        <w:rPr>
          <w:color w:val="000000"/>
          <w:sz w:val="22"/>
        </w:rPr>
      </w:pPr>
      <w:r>
        <w:rPr>
          <w:color w:val="000000"/>
          <w:sz w:val="22"/>
        </w:rPr>
        <w:t xml:space="preserve">Dolazeći na praktičnu nastavu učenici ne smiju prelaziti preko pruge niti prolaziti kroz vagone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6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su dužni ponašati se pristojno i kulturno prilikom ulaska u zgradu škole, a isto tako i prilikom izlaska iz školske zgrade te su s tim u vezi dužni postupati u skladu s uputama portira, dežurnog nastavnika ili voditelj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 su dužni pristojno i kulturno se odnositi prema nastavnicima i drugim zaposlenicima škol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k kojega je nastavnik prozvao, dužan je ustat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su dužni pravovremeno doći u školu i čekati predmetnog nastavnika ispred učionice u kojoj će se održati nastavni sat prema važećem rasporedu sati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Svaki učenik ima svoje radno mjesto u učionici i smije ga zamijeniti jedino uz suglasnost razrednika ili iznimno-predmetnog nastavnika. 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8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Za vrijeme malog odmora učenici se zadržavaju u učionici, odnosno na hodniku ispred učionice u kojoj će se održati slijedeći nastavni sat, a za vrijeme velikog odmora učenicima je dozvoljen izlazak iz školske zgrade ili zadržavanje u prostoru za učenike na I. katu i u prizemlju škole. 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jstrože je zabranjeno sjedenje učenika na prozoru, radijatoru, te dovikivanje i bacanje predmeta ili tekućina kroz prozor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Za vrijeme odmora u školskim radionicama učenici se trebaju zadržavati u prostoru školskih radionic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9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ne smiju ulaziti u zbornicu. Ukoliko trebaju nastavnika mogu ga pozvati putem dežurnog ili drugog nastavnika i s njim razgovarati u učionici ili u sobi za roditelje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10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pozdravljaju nastavnika ili drugu odraslu osobu prilikom ulaska ili izlaska iz učionice ustajanjem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 se moraju pristojno ponašati u školi i izvan nje, jer predstavljaju školu koju pohađaj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ilikom ulaska/izlaska iz škole, školskih i drugih prostorija učenici trebaju dati prednost nastavnicima i drugim starijim osobama.</w:t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11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na nastavu trebaju dolaziti pristojna izgleda. Preporučuje se učenicima da ne nose: mobitele, nakit i veće iznose novca, te da čuvaju svoje osobne stvari, jer za iste škola ne odgovara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 u školske prostorije moraju dolaziti u dugim hlačama i u majicama sa rukavima koji ne otkrivaju ramena i dekolt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 školskim radionicama učenici trebaju nositi radne kute ili radna odijela, te se pridržavati mjera zaštite na radu. </w:t>
      </w:r>
    </w:p>
    <w:p>
      <w:pPr>
        <w:pStyle w:val="Normal"/>
        <w:ind w:left="288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hanging="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12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Prilikom napuštanja učionice (odlazak kući, na tjelesni odgoj, praktičnu nastavu i sl.), učenici svoje stvari nose sa sobom. </w:t>
      </w:r>
    </w:p>
    <w:p>
      <w:pPr>
        <w:pStyle w:val="Normal"/>
        <w:ind w:left="288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13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ma je u svim unutrašnjim i vanjskim prostorima škole najstrože zabranjeno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- pušenje,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- unošenje i konzumacija alkohola i droga,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- kartanje i igranje igara na sreću,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- unošenje oružja ili opasnih predmeta u prostoru škole ili na drugome mjestu gdje se održava odgojno-obrazovni rad;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 prosto i nedolično ponašanje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 dovođenje strane osobe ili učenika druge škole bez odobrenja ravnatelj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 ulazak u školu u alkoholiziranom stanju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 bacanje stvari kroz prozor i preko ograde stubišt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 samovoljno trčanje, skakanje, penjanje, klizanje, naguravanje, vikanje, pjevanje i drugo neprimjereno ponašanje koje proizvodi buku ili na bilo koji način ugrožava sigurnost te ometa redovan rad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 naginjanje i vikanje s prozor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- aktiviranje alarma bez opravdanog razlog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ab/>
        <w:tab/>
        <w:tab/>
        <w:tab/>
        <w:t xml:space="preserve">          </w:t>
        <w:tab/>
        <w:t xml:space="preserve"> Članak 14. </w:t>
      </w:r>
    </w:p>
    <w:p>
      <w:pPr>
        <w:pStyle w:val="Tijeloteksta21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avo i obveza je svakog učenika da redovito pohađa nastavu, da s dužnom pažnjom prati nastavu, te se najstrože zabranjuje učenicima za vrijeme trajanja nastavnog s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ometanje i onemogućavanje nastavnika u izvođenju nastavnog sata na bilo koji način (razgovaranje, šaptanje, dovikivanje, prepiranje, samovoljno šetanje po učionici, konzumiranje hrane i pića, samovoljno izlaženje iz učionice i dr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metanje i onemogućavanje drugih učenika u praćenju nast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poraba mobitela i drugih audio-video uređaja za snimanje i reprodukciju zvuka i slike </w:t>
      </w:r>
    </w:p>
    <w:p>
      <w:pPr>
        <w:pStyle w:val="Normal"/>
        <w:ind w:left="360" w:first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( u daljnjem tekstu: </w:t>
      </w:r>
      <w:r>
        <w:rPr>
          <w:rFonts w:cs="Garamond" w:ascii="Garamond" w:hAnsi="Garamond"/>
          <w:i/>
          <w:color w:val="000000"/>
          <w:sz w:val="22"/>
          <w:szCs w:val="22"/>
          <w:lang w:val="hr-HR"/>
        </w:rPr>
        <w:t>uređaj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neovlašteno snimanje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Tijeloteksta21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Pod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hr-HR"/>
        </w:rPr>
        <w:t>uporabom uređaja za vrijeme nastave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smatrat će se svaki slučaj </w:t>
      </w:r>
      <w:r>
        <w:rPr>
          <w:rFonts w:cs="Garamond" w:ascii="Garamond" w:hAnsi="Garamond"/>
          <w:i/>
          <w:color w:val="000000"/>
          <w:sz w:val="22"/>
          <w:szCs w:val="22"/>
          <w:lang w:val="hr-HR"/>
        </w:rPr>
        <w:t>uočenog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uređaja za vrijeme nastave. Predmetni nastavnik za vrijeme nastavnog sata ima pravo i dužnost privremeno oduzeti učeniku uočeni uređaj i bez odgode ga predati razredniku, voditelju. </w:t>
      </w:r>
    </w:p>
    <w:p>
      <w:pPr>
        <w:pStyle w:val="Tijeloteksta21"/>
        <w:rPr/>
      </w:pPr>
      <w:r>
        <w:rPr>
          <w:rFonts w:cs="Garamond" w:ascii="Garamond" w:hAnsi="Garamond"/>
          <w:bCs/>
          <w:color w:val="000000"/>
          <w:sz w:val="22"/>
          <w:szCs w:val="22"/>
          <w:lang w:val="hr-HR"/>
        </w:rPr>
        <w:t>Svako privremeno oduzimanje uređaja, nastavnik koji to učini, dužan je u smislu potvrde o privremenom oduzimanju predmeta – odmah upisati u razrednu knjigu i zabilješku potvrditi svojim potpisom.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</w:p>
    <w:p>
      <w:pPr>
        <w:pStyle w:val="Tijeloteksta21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mah, a najkasnije u roku 3 dana od trenutka privremenog oduzimanja uređaja, o tome se obavješćuju učenikovi roditelji odnosno staratelji ili odgajatelj, te se pozivaju u školu.</w:t>
      </w:r>
    </w:p>
    <w:p>
      <w:pPr>
        <w:pStyle w:val="Tijeloteksta21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Privremeno oduzeti uređaj, voditelj/ica škole uručuje isključivo roditelju odnosno staratelju ili odgajatelju.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  <w:lang w:val="hr-HR"/>
        </w:rPr>
        <w:t>Neovlašteno snimanje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ima karakter kaznenog djela, pa se za neovlašteno snimanj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u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prostorima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kole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te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na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rugim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mjestima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i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prostorima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gdje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se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u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>č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enici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nalaze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u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organizaciji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kole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, osim prijave povrede prava i obveza  iz školskog reda– za izricanje odgovarajuće pedagoške mjere,  može podnijeti i prijedlog za pokretanje kaznenog postupka, a </w:t>
      </w:r>
      <w:r>
        <w:rPr>
          <w:rFonts w:cs="Garamond" w:ascii="Garamond" w:hAnsi="Garamond"/>
          <w:i/>
          <w:color w:val="000000"/>
          <w:sz w:val="22"/>
          <w:szCs w:val="22"/>
          <w:lang w:val="hr-HR"/>
        </w:rPr>
        <w:t>uređaji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kojima je izvršeno neovlašteno snimanje – učeniku se privremeno oduzimaju,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po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istom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postupku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kao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u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stavku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 2. i 3.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ovog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lanka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>.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.</w:t>
      </w:r>
    </w:p>
    <w:p>
      <w:pPr>
        <w:pStyle w:val="Tijeloteksta21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eovlašteno snimanje predstavlja teže kršenje odredbi školskog reda za koje se mogu izreći pedagoške mjere: opomena pred isključenje ili isključenje učenika. </w:t>
      </w:r>
    </w:p>
    <w:p>
      <w:pPr>
        <w:pStyle w:val="Tijeloteksta21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k koji za vrijeme nastave želi nešto pitati i reći, treba svoju namjeru iskazati podizanjem ruke. </w:t>
      </w:r>
    </w:p>
    <w:p>
      <w:pPr>
        <w:pStyle w:val="Normal"/>
        <w:ind w:left="2880" w:hanging="0"/>
        <w:jc w:val="both"/>
        <w:rPr>
          <w:rFonts w:ascii="Garamond" w:hAnsi="Garamond" w:eastAsia="Garamond" w:cs="Garamond"/>
          <w:color w:val="000000"/>
          <w:sz w:val="22"/>
          <w:szCs w:val="22"/>
          <w:lang w:val="hr-H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15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trebaju čuvati školske prostore i inventar škole. Počinjenu štetu učenici su dužni nadoknaditi školi. Počinjenu štetu plaća počinitelj. Ukoliko se ne ustanovi počinitelj, štetu nadoknađuje razredni odjel. Visinu štete utvrđuje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hr-HR"/>
        </w:rPr>
        <w:t>tročlana komisija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koju imenuje ravnatelj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Besplatne udžbenike koje su učenici dobili na korištenje odlukom Osnivača, a čiji je vlasnik Škola, učenici su dužni čuvati, te po isteku nastavne godine u kojoj prema planu i programu prestaje potreba za uporabom udžbenika, iste su neoštećene dužni vratiti razredniku.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trebaju čuvati knjige posuđene u školskoj knjižnici te ih neoštećene i na vrijeme vraćati u knjižnicu, u protivnom nadoknađuju štetu ili plaćaju propisanu zakasnin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16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ne smiju bez dozvole razrednika napustiti nastavu. U hitnim situacijama (ozljeda ili bolest učenika), ako je razrednik odsutan, učenik će se s molbom za napuštanjem nastave obratiti zamjeniku razrednika ili voditelju. </w:t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>Predmetni nastavnik ne može učenika pustiti sa nastave, osim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u hitnim slučajevima usmeno za izostanak s njegova sata.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na liječničke preglede idu izvan nastave, osim u hitnim slučajevim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17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su dužni redovito pohađati nastavu. Ukoliko učenik izostane s nastave, izostanak treba opravdati. Ukoliko to ne učini u roku smatrat će se da je učenik samovoljno napustio nastavu. Po povratku na nastavu učenik je dužan najkasnije na prvom satu razrednog odjela ispričati izostanak liječničkom ispričnicom i to uvijek istog liječnika (isti Dom zdravlja), čije će ime biti navedeno u e-dnevniku uz popis učenika . </w:t>
      </w:r>
    </w:p>
    <w:p>
      <w:pPr>
        <w:pStyle w:val="TextBody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pravdanim izostankom učenika s nastave smatra se izostanak za koji je razredniku, najkasnije drugi dan od dolaska učenika u Školu, dostavljena liječnička ispričnica ili ispričnica nadležne institucije, koju je potpisao i roditelj odnosno skrbnik. O razlogu izostanka roditelj odnosno skrbnik obvezan je izvijestiti razrednika najkasnije drugi dan od izostanka. </w:t>
      </w:r>
    </w:p>
    <w:p>
      <w:pPr>
        <w:pStyle w:val="TextBody"/>
        <w:ind w:firstLine="54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ravdanim izostankom s nastave smatra se izostanak za koji je roditelj unaprijed tražio i dobio odobrenje i to:</w:t>
      </w:r>
    </w:p>
    <w:p>
      <w:pPr>
        <w:pStyle w:val="TextBody"/>
        <w:ind w:firstLine="54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u hitnim slučajevima usmeno od nastavnika za izostanak s njegova sata,</w:t>
      </w:r>
    </w:p>
    <w:p>
      <w:pPr>
        <w:pStyle w:val="TextBody"/>
        <w:ind w:firstLine="54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pisano od razrednika za izostanak do 3 radna dana, ravnatelja za izostanak do 7 radnih dana i Nastavničkog vijeća za izostanak do 15 radnih dana.</w:t>
      </w:r>
    </w:p>
    <w:p>
      <w:pPr>
        <w:pStyle w:val="TextBody"/>
        <w:ind w:firstLine="540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Roditelj može osobno ili pisanim putem, najkasnije drugi dan od dolaska učenika u Školu, opravdati izostanak svog djeteta za koji nije dostavljena ispričnica iz stavka 1. ovoga članka u trajanju od najviše tri radna dana tijekom školske godine, koji ne mogu biti uzastopni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k može izostati s nastave i zbog sudjelovanja u izvannastavnim aktivnostima (sportska i druga natjecanja i sl.) o čemu je dužan tražiti prethodnu dozvolu  razrednika odnosno zamjenika razrednika, Nastavničkog vijeća i ravnatelja škole, te je najkasnije na prvom satu razrednog odjela dužan dokazati izostanak potvrdom o sudjelovanju.</w:t>
      </w:r>
    </w:p>
    <w:p>
      <w:pPr>
        <w:pStyle w:val="Normal"/>
        <w:ind w:left="288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18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Za neopravdane izostanke učenika s nastave kao i za nepridržavanje odredaba ovog Kućnog reda kao i drugih općih akata, kao i pojedinačnih akata koji reguliraju prava i obveze učenika, mogu im se izreći propisane pedagoške mjere, na način i po postupku kako je to predviđeno Zakonom o odgoju i obrazovanju u osnovnoj i srednjoj školi i Pravilnikom o kriterijima za izricanje pedagoških mjera.</w:t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19. 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 svakom razrednom odjelu razrednik određuje dva redara u tjednu. Redari su zaduženi za održavanje reda i čistoće u učionici, te za pripremu nastavnih sredstava i pomagala u dogovoru s nastavnikom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Kada štetu počine učenici u nazočnosti redara, redar treba odmah dežurnom nastavniku prijaviti štetu i počinitelja. 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koliko predmetni nastavnik ne dođe na sat 5 minuta poslije zvona za početak sata, redar je dužan izvijestiti voditelja. Ako voditelj izvijesti redara da nastavnik neće doći na taj sat  i da im nije osigurana zamjena učenici su dužni ostati u školskoj zgradi/radionici ( prostori predviđeni za učenike ), te se u miru i tišini pripremati za slijedeći sat. Ukoliko je to zadnji sat nastave voditelj može učenike pustiti kući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20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napuštaju učionicu nakon završetka nastavnog sata i to nakon što su, pokupili papire i sl., složili stolice i klupe, a redar obrisao ploču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 u miru i bez buke napuštaju školu i odlaze kući bez zadržavanja u školi i oko škol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jstrože je zabranjeno fizičko razračunavanje i nedolično ponašanje u prostorima i prostorijama škole, a također se najstrože zabranjuje fizičko razračunavanje i drugo nedolično ponašanje na putu od kuće do škole, te na drugim javnim mjestima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edoličnim ponašanjem iz stavka 4. ovog članka smatraju se svi socijalno neprihvatljivi oblici ponašanja, diskriminacije, neprijateljstva i nasilja. 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21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koliko dođe do nesporazuma između učenika i nastavnika učenik se najprije obraća razredniku, a ukoliko razrednik ne može riješiti spor upoznat će s time pedagoga i voditelja škole, a po potrebi i ravnatelja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ab/>
      </w:r>
    </w:p>
    <w:p>
      <w:pPr>
        <w:pStyle w:val="Normal"/>
        <w:ind w:left="2832" w:firstLine="708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2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i izvođenju praktične nastave izvan školskih radionica, učenici se moraju pridržavati kućnog reda ustanove u kojoj se nalaze dok obavljaju praktičnu nastavu .</w:t>
      </w:r>
    </w:p>
    <w:p>
      <w:pPr>
        <w:pStyle w:val="Normal"/>
        <w:ind w:left="288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23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redbe ovog Kućnog reda koje se odnose na učenike primjenjuju se na odgovarajući način i na polaznike programa srednjoškolskog obrazovanja odraslih, kao i drugih mogućih korisnika školskog prostora kojima je, sukladno zakonkim propisima, škola to omogućila. Također, učenici se moraju pridržavati pravila ponašanja iz ovog Kućnog reda i kada u organizaciji škole sudjeluju u izletima, ekskurzijama i drugim odgojno-obrazovnim aktivnostima izvan škol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I.A/2.  NASTAVNIC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24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stavnik dolazi na vrijeme na svoje radno mjesto, tj. najmanje 10 minuta prije početka svog prvog sata u zbornicu škole. 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25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stavnik je obavezan za svaki nastavni sat pripremiti nastavna sredstva i pomagal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Tek nakon što utvrdi da je učionica dovedena u red, računala i nastavna sredstva i klima uređaj isključeni predmetni nastavnik može napustiti učionic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stavnik je dužan redovito pratiti obavijesti na oglasnim pločama i mrežnim stranicama Škole. 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26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stavnici na nastavu trebaju dolaziti pristojno odjeveni i urednog izgleda, te se ponašati u skladu s Kodeksom srednjoškolskih profesor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27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Tijekom nastavnog sata (ispitivanje, školske zadaće i sl.) učenici se ne smiju puštati sa sata, nego svi ostaju u učionici do kraja nastavnog sata, osim izuzetno, u opravdanim slučajevima uz unos izostanka u e-dnevnik i napomenu predmetnog nastavnika ili voditelja.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28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daljavati učenika sa sata zbog nediscipline nije dozvoljeno. Ukoliko nastavnik iznimno nije u stanju održati disciplinu u razredu, pozvat će pedagoga, voditelja, razrednika ukoliko nije na nastavi, ili u krajnjem slučaju ravnatelja, a u svakom slučaju će o nastaloj situaciji nakon nastave razrednika izvijestiti.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29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stavnik ne smije razredni odjel ranije puštati kući ili zakazivati nastavu i druge aktivnosti izvan redovite nastave bez znanja voditelja. 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30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Nastavnik je dužan ići na zamjenu umjesto odsutnog nastavnika po nalogu ravnatelja odnosno voditelja, bez obzira da li u tom razredu redovito izvodi nastavu ili ne.</w:t>
      </w:r>
    </w:p>
    <w:p>
      <w:pPr>
        <w:pStyle w:val="Normal"/>
        <w:ind w:left="288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31. </w:t>
      </w:r>
    </w:p>
    <w:p>
      <w:pPr>
        <w:pStyle w:val="Tijeloteksta21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Razrednici i predmetni nastavnici su, za svoj predmet, dužni na zahtjev roditelja, skrbnika ili matičnog odgajatelja učenika omogućiti uvid u e-dnevnik učenika bez davanja pristupnih podataka za ulaz u aplikaciju, poštujući odredbe Zakona o pristupu informacijama.</w:t>
      </w:r>
    </w:p>
    <w:p>
      <w:pPr>
        <w:pStyle w:val="Tijeloteksta2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Nastavnici su dužni voditi evidencije propisane Pravilnikom o evidencijama u srednjim školama, učeničkim domovima i drugim srednjoškolskim ustanovama, a sve eventualne nastale promijene podataka o učenicima evidentirati u roku 8 dana od nastanka promijene.</w:t>
      </w:r>
    </w:p>
    <w:p>
      <w:pPr>
        <w:pStyle w:val="Normal"/>
        <w:ind w:left="288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32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Nastavnici/razrednici su dužni, u suradnji s koordinatorom za udžbenike, na početku školske godine organizirati podjelu udžbenika, a na kraju školske godine vraćanje istih prema propisanoj procedur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33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stavnici obavljaju dežurstva prema posebnom raspored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Dežurni nastavnik prema rasporedu dežurstva provodi na hodniku kata, prizemlja i školskog dvorišta na kojem je dežuran i odgovoran je za red i disciplin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Sva uočena oštećenja i nepravilnosti dežurni nastavnik upisuje u knjigu dežurstva, a za probleme koje ne može sam riješiti obraća se voditelj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34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koliko se učenik tijekom nastave ozlijedi (tjelesni odgoj, praktična nastava i sl.) ili pokazuje znakove teže bolesti predmetni nastavnik treba zatražiti liječničku pomoć za učenika i ne smije ni u kom slučaju pustiti ozlijeđenog učenika bez pratnje, bilo svoje, ili drugog djelatnika škole, te o slučaju izvijestiti voditelj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35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Konzultacije za učenike nastavnici održavaju isključivo u sobi za roditelj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36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Informacije za roditelje organiziraju se jednom tjedno u sobi za primanje roditelja u vrijeme kad razrednik nema nastavu.  Razrednik planira informacije jedan tjedan u dopodnevnim satima, a drugi u popodnevnim kako bi bio dostupan roditeljima, starateljima po unaprijed utvrđenom raspored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ije dozvoljeno davati informacije u zbornici ili na hodnik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37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koliko roditelji dođu za vrijeme malog odmora, nastavnik će dati najnužnije informacije kako bi na vrijeme otišao na sat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Razrednici iznimno mogu davati telefonske informacije samo roditeljima iz udaljenih mjesta i to u skraćenom obliku.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38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nformacije o uspjehu i vladanju učenika ne daju se roditeljima u posljednjem tjednu nastav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39. 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Prilikom ispisa učenika, dokumente isključivo mogu podići roditelji učenika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zuzetno, ispis može obaviti punoljetni učenik, uz uvjet prethodnog dogovora razrednika s roditeljim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ilikom ispisa roditelj/učenik potpisuje ispisnicu u kojoj je navedeno da je učenik podmirio sve eventualne troškove i obveze odnosno da je razdužen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 slučaju ispisa radi prijelaza učenika tijekom školske godine u drugu školu razrednik je dužan popuniti prijepis ocjena.</w:t>
      </w:r>
    </w:p>
    <w:p>
      <w:pPr>
        <w:pStyle w:val="Normal"/>
        <w:ind w:left="2880" w:firstLine="72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40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Razrednici su dužni održati najmanje 3 roditeljska sastanka tijekom nastavne godine,  odnosno održavati ih sukladno Godišnjem planu i programu rada Tehničke škole Zagreb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41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Razrednik je dužan redovito voditi pedagošku dokumentaciju, redovito zaključivati nastavni tjedan u dnevniku rada, uredno i redovito voditi evidenciju izostanaka, održanih sati i sl., kako je to regulirano Zakonom o odgoju i obrazovanju u osnovnoj i srednjoj školi i podzakonskim propisima te općim aktim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Razrednik redovito prati izostanke učenika i ukoliko nakon 5 dana od odsustva učenika iz škole nema o njemu nikakve spoznaje, dužan je odmah roditeljima učenika poslati pismenu obavijest o tome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I.A/3.  OSTALI SLUŽBENICI I NAMJEŠTENICI ŠKOL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Ostali službenici i namještenici škole zaposleni u organizacijskim jedinicama  škole (organizacijsko-razvojne službe te administrativno - tehničke službe ), dužni su na vrijeme i urednog izgleda dolaziti na posao i odlaziti s posla uz poštivanje odredbi o radnom vremenu škole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Za vrijeme rada službenici i namještenici iz stavka 1. ovog članka u komunikaciji sa strankama dužni su se pridržavati pravila lijepog ponašanja i ophođenja, te se suzdržati svih socijalno neprihvatljivih oblika ponašanja, diskriminacije, neprijateljstva i nasilja. 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Namještenici koji obavljaju pomoćno-tehničke poslove dužni su nositi propisanu zaštitnu obuću i odjeć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43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Službenici i namještenici  iz članka 42. ovog Kućnog reda dužni su se pridržavati odredbi ovog Kućnog reda koje se odnose na održavanje čistoće, reda i čuvanja inventara u radnim prostorijam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  <w:t>II.B/  DOMSKI RED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44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Domski red uređuje temeljne norme ponašanja učenika, odgajatelja, ostalih službenika i namještenika kao i odnos prema strankama u prostorima i prostorijama Učeničkog doma  Tehničke škole Zagreb (dalje u tekstu: dom)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45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 prostorima doma nije dopuštena prodaja bilo kakvih roba i usluga kao ni promidžba programa i usluga bilo kakve vrste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I.B/1  UČENIC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46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redbe ovog pravilnika koje se odnose na učenike primjenjuju se na odgovarajući način i na studente smještene u domu, kao i na druge korisnike usluga doma (dalje u tekstu: korisnici)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47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o dolasku u dom korisnici se zadužuju stvarima kojima će se koristiti za vrijeme boravka u domu, a od kojih se razdužuju prilikom odlaska iz dom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Zaduživanje se obavlja u nazočnosti odgajatelja, a razduženje u nazočnosti matičnog odgajatelj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brinu o svojim osobnim stvarim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Za izgubljene stvari Učenički dom ne snosi odgovornost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DNEVNI RASPORED ŽIVOTA I RADA U UČENIČKOM DOMU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48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Radni dan započinje u 6.30. Učenici su dužni poslije ustajanja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 obaviti osobnu higijenu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-urediti sobu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-pripremiti se za učenje ili školu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2"/>
          <w:szCs w:val="22"/>
          <w:lang w:val="hr-H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 r e h r a n a      u č e n i k 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49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ehrana učenika organizirana je na sljedeći način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DORUČAK : - radnim danom :  6.30 - 8.0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- subotom, nedjeljom i blagdanom :  7.30 - 8.30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RUČAK :       - radnim danom: 12,00 - 15,00 sati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ab/>
        <w:t xml:space="preserve">               - subotom, nedjeljom i blagdanom : 11,30 - 13,00 sati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VEČERA:      - radnim danom: 18,30 - 20,30 sati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ab/>
        <w:tab/>
        <w:t xml:space="preserve">   -subotom, nedjeljom i blagdanom: suha hrana dijeli se uz ručak.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Tijeloteksta31"/>
        <w:rPr>
          <w:color w:val="000000"/>
          <w:sz w:val="22"/>
        </w:rPr>
      </w:pPr>
      <w:r>
        <w:rPr>
          <w:color w:val="000000"/>
          <w:sz w:val="22"/>
        </w:rPr>
        <w:t xml:space="preserve">Učenici koji pohađaju praksu ili su iz drugih opravdanih razloga spriječeni ručati ili večerati u predviđeno vrijeme, mogu dobiti ručak ili večeru nakon predviđenog vremena, uz prethodno javljanje dežurnom odgajatelj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0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kon jela učenici su obavezni namjestiti stol i stolice i vratiti pribor za jelo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1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znošenje pribora za jelo iz blagovaonice nije dopušten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 su dužni dolaziti u blagovaonicu u dnevnoj odjeći i u kućnim papučama, prikladno odjeveni (u dugim hlačama i u majicama sa rukavima koji ne otkrivaju ramena i dekolte)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 č e nj e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3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je u Učeničkom domu je obvezna dnevna aktivnost i provodi se u vremenu od 9:00 do 11:00 sati prije podne, odnosno od 16:00 do 18:00 sati poslije podne.  Pauza tijekom učenja traje 30 minut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gajatelj može iznimno odobriti izostanak s učenj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Također se može iznimno dopustiti učenje noću, ali ne duže od 24.00 sati, za što odobrenje daje odgajatelj o čemu obavješćuje dežurnog odgajatelja/noćnog pazitelj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4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je se odvija u dnevnom boravku, učionicama ili sobama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znimno, učenje se može dopustiti i u prostorima izvan Učeničkog doma, o čemu odlučuje matični odgajatelj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5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Za vrijeme učenja posjete nisu dopuštene, niti se primaju telefonski pozivi ( osim u hitnim slučajevima )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Za vrijeme učenja treba vladati mir i tišina, te učenici ne smiju koristiti nikakve elektronske nosače slike i zvuk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6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Neopravdano izostajanje s učenja smatra se nemarnim odnosom prema učeničkim obvezama za što se učeniku može izreći pedagoška mjera po postupku utvrđenom odredbama ovog Kućnog red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S l o b o d n o     v r i j e m e</w:t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7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Slobodno vrijeme učenici mogu koristiti za različite aktivnosti (športske, kulturno-zabavne, rekreativne i sl.)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Dopušteno je korištenje audio-video uređaja izvan vremena obveznog učenja, ali umjerenog intenziteta (posebno u večernjim satima), najkasnije do 24:00 sata.</w:t>
      </w:r>
    </w:p>
    <w:p>
      <w:pPr>
        <w:pStyle w:val="Normal"/>
        <w:ind w:left="288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8.</w:t>
      </w:r>
    </w:p>
    <w:p>
      <w:pPr>
        <w:pStyle w:val="Tijeloteksta21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  <w:lang w:val="hr-HR"/>
        </w:rPr>
        <w:t>Neovlašteno snimanje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ima karakter kaznenog djela i najstrože se zabranjuje korisnicima. </w:t>
      </w:r>
    </w:p>
    <w:p>
      <w:pPr>
        <w:pStyle w:val="Tijeloteksta21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Zaposlenici Učeničkog doma imaju pravo i dužnost odmah privremeno oduzeti učeniku uređaj kojim je neovlašteno snimao (u daljnjem tekstu: </w:t>
      </w:r>
      <w:r>
        <w:rPr>
          <w:rFonts w:cs="Garamond" w:ascii="Garamond" w:hAnsi="Garamond"/>
          <w:i/>
          <w:color w:val="000000"/>
          <w:sz w:val="22"/>
          <w:szCs w:val="22"/>
          <w:lang w:val="hr-HR"/>
        </w:rPr>
        <w:t>uređaj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) .</w:t>
      </w:r>
    </w:p>
    <w:p>
      <w:pPr>
        <w:pStyle w:val="Tijeloteksta21"/>
        <w:rPr/>
      </w:pPr>
      <w:r>
        <w:rPr>
          <w:rFonts w:cs="Garamond" w:ascii="Garamond" w:hAnsi="Garamond"/>
          <w:bCs/>
          <w:color w:val="000000"/>
          <w:sz w:val="22"/>
          <w:szCs w:val="22"/>
          <w:lang w:val="hr-HR"/>
        </w:rPr>
        <w:t xml:space="preserve">Svako privremeno oduzimanje 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hr-HR"/>
        </w:rPr>
        <w:t>uređaja</w:t>
      </w:r>
      <w:r>
        <w:rPr>
          <w:rFonts w:cs="Garamond" w:ascii="Garamond" w:hAnsi="Garamond"/>
          <w:bCs/>
          <w:color w:val="000000"/>
          <w:sz w:val="22"/>
          <w:szCs w:val="22"/>
          <w:lang w:val="hr-HR"/>
        </w:rPr>
        <w:t xml:space="preserve"> , zaposlenik doma koji to učini, dužan je u smislu potvrde o privremenom oduzimanju predmeta – odmah upisati u knjigu dežurstva i zabilješku potvrditi svojim potpisom.</w:t>
      </w:r>
    </w:p>
    <w:p>
      <w:pPr>
        <w:pStyle w:val="Tijeloteksta21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ab/>
        <w:tab/>
        <w:tab/>
        <w:tab/>
        <w:tab/>
      </w:r>
    </w:p>
    <w:p>
      <w:pPr>
        <w:pStyle w:val="Tijeloteksta21"/>
        <w:ind w:left="3544" w:firstLine="56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59.</w:t>
      </w:r>
    </w:p>
    <w:p>
      <w:pPr>
        <w:pStyle w:val="Tijeloteksta21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Odmah, a najkasnije u roku 3 dana od trenutka privremenog oduzimanja </w:t>
      </w:r>
      <w:r>
        <w:rPr>
          <w:rFonts w:cs="Garamond" w:ascii="Garamond" w:hAnsi="Garamond"/>
          <w:i/>
          <w:color w:val="000000"/>
          <w:sz w:val="22"/>
          <w:szCs w:val="22"/>
          <w:lang w:val="hr-HR"/>
        </w:rPr>
        <w:t>uređaja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o tome se obavješćuju korisnikovi roditelji odnosno staratelji, te se pozivaju u dom.</w:t>
      </w:r>
    </w:p>
    <w:p>
      <w:pPr>
        <w:pStyle w:val="Tijeloteksta21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Privremeno oduzeti uređaj, voditelj doma ili osoba koju voditelj za to zaduži uručuje – isključivo roditelju odnosno staratelju korisnika. </w:t>
      </w:r>
    </w:p>
    <w:p>
      <w:pPr>
        <w:pStyle w:val="Tijeloteksta21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Tijeloteksta21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ab/>
        <w:tab/>
        <w:tab/>
        <w:tab/>
        <w:tab/>
        <w:t>Članak 60.</w:t>
      </w:r>
    </w:p>
    <w:p>
      <w:pPr>
        <w:pStyle w:val="Tijeloteksta21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 su dužni na zahtjev matičnog odgajatelja omogućiti uvid u e-dnevnik bez davanja pristupnih podataka za ulaz u aplikaciju.</w:t>
      </w:r>
    </w:p>
    <w:p>
      <w:pPr>
        <w:pStyle w:val="Normal"/>
        <w:ind w:left="2880" w:hanging="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61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ored učenja kao temeljne obveze, korisnici su dužni izvršavati i ostale obveze, a naročito: redovito iznošenje smeća iz sobe na dogovoreno mjesto, čišćenje sobe, domskog okoliša, pomoć domaru i sl. te sudjelovanje u drugim aktivnostima koje organiziraju odgajatelji a odnose se na realizaciju posebnih i izbornih programa.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2"/>
          <w:szCs w:val="22"/>
          <w:lang w:val="hr-H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62.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Korisnici se trebaju kretati po domskim prostorijama bez vike, trčanja, preskakanja stuba, prikladno odjeveni i obuveni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Korisnicima nije dopušteno zadržavanje na prozorima, dovikivanje, kao ni bacanje papira, smeća ili bilo kojih drugih predmeta i tekućine kroz prozor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Korisnicima je u svim unutrašnjim i vanjskim prostorima Učeničkog doma najstrože zabranjeno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pušenje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-unošenje i konzumacija alkohola i droga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kockanje i igranje igara na sreću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unošenje eksploziva i oružj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prosto i nedolično ponašanje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-nasilno ponašanje (verbalno i tjelesno)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edoličnim ponašanjem iz stavka 3. ovog članka smatraju se svi socijalno neprihvatljivi oblici ponašanja, diskriminacije, neprijateljstva i nasilj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koliko ovlaštena osoba u domu posumnja da je korisnik u alkoholiziranom stanju, provest će alkotest u svrhu utvrđivanja istog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 z l a s c i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ab/>
        <w:t>Članak 63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su dužni radnim danom vratiti se u Učenički dom najkasnije do 21,30 sati. </w:t>
      </w:r>
    </w:p>
    <w:p>
      <w:pPr>
        <w:pStyle w:val="Tijeloteksta31"/>
        <w:rPr>
          <w:color w:val="000000"/>
          <w:sz w:val="22"/>
        </w:rPr>
      </w:pPr>
      <w:r>
        <w:rPr>
          <w:color w:val="000000"/>
          <w:sz w:val="22"/>
        </w:rPr>
        <w:t xml:space="preserve">Subotom i danom uoči blagdana odnosno neradnog dana učenici stariji od 16 godina mogu biti izvan Doma do 23,00 sata.  </w:t>
      </w:r>
    </w:p>
    <w:p>
      <w:pPr>
        <w:pStyle w:val="Tijeloteksta31"/>
        <w:rPr>
          <w:color w:val="000000"/>
          <w:sz w:val="22"/>
        </w:rPr>
      </w:pPr>
      <w:r>
        <w:rPr>
          <w:color w:val="000000"/>
          <w:sz w:val="22"/>
        </w:rPr>
        <w:t xml:space="preserve">Nedjeljom i blagdanom te neradnim danom učenici stariji od 16 godina mogu biti izvan Učeničkog doma do 22,00 sata. </w:t>
      </w:r>
    </w:p>
    <w:p>
      <w:pPr>
        <w:pStyle w:val="Normal"/>
        <w:ind w:left="288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64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Boravak izvan Učeničkog doma dulji od vremena određenog člankom 63. ovog Kućnog reda, odobrava isključivo matični odgajatelj uz prethodnu suglasnost roditelja - staratelja pojedinog učenik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65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čenici koji se bave izvandomskim aktivnostima (ples, tečajevi, glazbena škola, strani jezici, sportski treninzi i sl.) moraju predočiti odgajatelju uvjerenje o vrsti aktivnosti i vremenu trajanja aktivnosti, kao i prethodnu suglasnost roditelja ili skrbnika. </w:t>
      </w:r>
    </w:p>
    <w:p>
      <w:pPr>
        <w:pStyle w:val="Normal"/>
        <w:ind w:left="288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66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laske iz doma vikendom učenici prijavljuju upisivanjem u određene formulare do četvrtka navečer. Samo u iznimnim slučajevima dopušteno je upisivanje nakon navedenog roka.</w:t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67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lazna vrata se zaključavaju u 22:00 sati.</w:t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68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čenici mogu noćiti izvan Učeničkog doma kod rodbine i prijatelja samo uz prethodnu pismenu suglasnost roditelja - staratelja 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69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ipreme za spavanje učenici su dužni pravodobno obaviti. Evidenciju nazočnosti učenika u Učeničkom domu obavlja noćni pazitelj. Svjetlo se gasi u 23:30 sati, o čemu skrbi  noćni pazitelj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oćni pazitelj osigurava učenicima noćni mir i nesmetano spavanje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0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Posjete učeniku se primaju ispred zbornice u slobodno vrijeme učenik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1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Za informativne razgovore s rodbinom koristi se zbornica. </w:t>
      </w:r>
    </w:p>
    <w:p>
      <w:pPr>
        <w:pStyle w:val="Tijeloteksta31"/>
        <w:rPr/>
      </w:pPr>
      <w:r>
        <w:rPr>
          <w:color w:val="000000"/>
          <w:sz w:val="22"/>
        </w:rPr>
        <w:t>Informacije za roditelje učenika iz udaljenih mjesta mogu se davati telefonskim putem. Prema potrebi odgajatelji mogu sazvati i roditeljske sastanke.</w:t>
      </w:r>
    </w:p>
    <w:p>
      <w:pPr>
        <w:pStyle w:val="Normal"/>
        <w:ind w:left="288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2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laženje posjetitelja u spavaonice i druge prostorije na katovima koje koriste učenici nije dopušteno. Iznimno se može dopustiti ulazak roditelja-skrbnika u sobe uz odobrenje odgajatelj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Z d r a v s t v e n a    s k r b    o    u č e n i c i m 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3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Svi učenici trebaju imati važeću zdravstvenu knjižicu.</w:t>
      </w:r>
    </w:p>
    <w:p>
      <w:pPr>
        <w:pStyle w:val="Normal"/>
        <w:ind w:left="288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4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Medicinska sestra skrbi i vodi evidenciju o bolesnim učenicima 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5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Bolesni učenici obvezni su se javiti medicinskoj sestri i odgajatelju 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koliko se učenik razbolio tijekom vikenda u roditeljskom domu, roditelji su dužni poduzeti sve mjere za njegovo ozdravljenje, te obavijestiti Učenički dom, a po ozdravljenju učenik je dužan donijeti liječničku potvrdu potpisanu od strane roditelja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/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N a k n a d a     š t e t e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6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Korisnici su dužni čuvati domski prostor i domsku imovin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7.</w:t>
      </w:r>
    </w:p>
    <w:p>
      <w:pPr>
        <w:pStyle w:val="Tijeloteksta31"/>
        <w:rPr/>
      </w:pPr>
      <w:r>
        <w:rPr>
          <w:color w:val="000000"/>
          <w:sz w:val="22"/>
        </w:rPr>
        <w:t>Za svako oštećenje domske imovine roditelji, odnosno skrbnici učenika te studenti dužni su nadoknaditi štetu Učeničkom domu 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8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Visinu štete utvrđuje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hr-HR"/>
        </w:rPr>
        <w:t>tročlana komisija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koju imenuje voditelj doma.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Ako je šteta počinjena u zajedničkim prostorijama, a počinitelj se ne može utvrditi, štetu nadoknađuju korisnici </w:t>
      </w:r>
      <w:r>
        <w:rPr>
          <w:rFonts w:cs="Garamond" w:ascii="Garamond" w:hAnsi="Garamond"/>
          <w:i/>
          <w:color w:val="000000"/>
          <w:sz w:val="22"/>
          <w:szCs w:val="22"/>
          <w:lang w:val="hr-HR"/>
        </w:rPr>
        <w:t>solidarno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. 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79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tvrđivanje nastale štete organizira voditelj dom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ikupljanje novca obavljaju odgajatelji. Uplata se obavlja na blagajni Tehničke škole Zagreb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80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Kvarove na imovini i instalacijama doma, kao i počinjene štete potrebno je prijaviti službenoj osobi, koja će ih evidentirati u posebnu knjig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Dužnost je domara, svakog jutra obići prostorije i utvrditi nastale štet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81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Samoinicijativni popravci i preinake oštećenog inventara od strane učenika nisu dopuštene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M e đ u s o b n i   o d n o s   u č e n i k a   i  o d n o s  p r e m a   s t a r i j i m 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82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Međusobni odnosi korisnika zasnivaju se na načelu prijateljstva, solidarnosti, međusobnog uvažavanja i pomaganja. </w:t>
      </w:r>
    </w:p>
    <w:p>
      <w:pPr>
        <w:pStyle w:val="StandardWeb"/>
        <w:spacing w:lineRule="atLeast" w:line="320" w:before="0" w:after="122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Najstrože je zabranjeno fizičko i psihičko zlostavljanje korisnika od strane drugog korisnika kao i od strane službenika i namještenika doma, </w:t>
      </w:r>
      <w:r>
        <w:rPr>
          <w:rFonts w:cs="Arial" w:ascii="Garamond" w:hAnsi="Garamond"/>
          <w:color w:val="000000"/>
          <w:sz w:val="22"/>
          <w:szCs w:val="22"/>
        </w:rPr>
        <w:t>te svako pozivanje ili poticanje na uporabu nasilja, na nacionalnu, rasnu ili vjersku mržnju ili bilo koji oblik nesnošljivost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83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Odnos učenika prema zaposlenima u Učeničkom domu i starijima općenito mora biti u skladu s kulturnim ophođenjem i poštovanjem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R o d i t e lj i  i  s k r b n i c i    u č e n i k a</w:t>
      </w:r>
    </w:p>
    <w:p>
      <w:pPr>
        <w:pStyle w:val="Normal"/>
        <w:ind w:left="288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84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 početku školske godine odgajatelji su obvezni upoznati roditelje odnosno skrbnike učenika s odredbama ovog Kućnog red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85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Roditelj odnosno skrbnik je obvezan osobno posjetiti Učenički dom na početku školske godine kao i tijekom godine surađivati s pedagoškim i zdravstvenim djelatnicima Dom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86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Roditelji odnosno skrbnici učenika obvezni su izvršavati i druge obveze preuzete zaključivanjem ugovora o prijemu učenika u Dom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Ugovor iz stavka 1. ovog članka tijekom nastavne godine mogu raskinuti te ispisati učenika iz Učeničkog doma, jedino roditelji odnosno skrbnici, a nikako sam učenik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b/>
          <w:color w:val="000000"/>
          <w:sz w:val="22"/>
          <w:szCs w:val="22"/>
          <w:lang w:val="hr-HR"/>
        </w:rPr>
        <w:t>P e d a g o š k e   m j e r e</w:t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87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Nepridržavanje odredaba ovog Kućnog reda smatra se nemarnim odnosom prema učeničkim obvezama te se korisnicima mogu izreći propisane pedagoške mjere, na način i po postupku kako je to predviđeno ovim Kućnim redom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vrha izricanja pedagoške mjere je da se njezinim izricanjem utječe na promjenu ponašanja učenika kojem je mjera izrečena te da bude poticaj na odgovorno i primjerno ponašanje drugim učenicima. Pedagoške mjere trebaju potaknuti učenike na preuzimanje odgovornosti i usvajanje pozitivnog odnosa prema školskim obvezama i okruženj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zricanje pedagoških mjera temelji se na principima postupnosti, proporcionalnosti, pravednosti i pravodobnost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dagoške mjere izriču se zbog povrede dužnosti, neispunjavanja obveza, nasilničkog ponašanja i drugih neprimjerenih ponašanja (u daljnjem tekstu: neprihvatljiva ponašanja)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edagoške mjere za koje se utvrđuju kriteriji u Učeničkom domu Tehničke škole Zagreb su: opomena, ukor, opomena pred raskid ugovora na temelju kojeg je korisnik smješten u dom (dalje u tekstu: Ugovora) i raskid ugovora na temelju kojeg je korisnik smješten u dom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dagoške mjere opomene i ukora izriču se za tekuću školsku godinu, a izrečena mjera opomene pred raskid ugovora vrijedi do kraja srednjeg obrazovanja odnosno boravka u domu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dagoške mjere opomene, ukora, opomene pred raskid ugovora izriču se kao mjere upozorenja i na njihovo izricanje učenik ili roditelj može uputiti prigovor ravnatelju škole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 žalbi protiv rješenja o raskidu ugovora odlučuje Ministarstvo.</w:t>
      </w:r>
    </w:p>
    <w:p>
      <w:pPr>
        <w:pStyle w:val="StandardWeb"/>
        <w:spacing w:lineRule="atLeast" w:line="320" w:before="0" w:after="122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Clanak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Članak 88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Pedagošku mjeru opomene izriče odgajatelj, a ukora i opomene pred raskid ugovora izriče odgajateljsko vijeće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Ravnatelj rješenjem odlučuje o pedagoškoj mjeri  raskid ugovora na temelju obavijesti odgajateljskog vijeća.</w:t>
      </w:r>
    </w:p>
    <w:p>
      <w:pPr>
        <w:pStyle w:val="Clanak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Članak 89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Kriteriji na temelju kojih se izriče pedagoška mjera trebaju biti takvi da potaknu korisnika na odustajanje od neprihvatljivih oblika ponašanja i usvajanje prihvatljivih oblika ponašanja, u skladu s pravilima i Kućnim redom škole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 početku svake školske godine odgajatelj je obvezan na sastanku odgojne skupine upoznati učenike, a na roditeljskome sastanku roditelje/zakonske zastupnike učenika (u daljnjem tekstu: roditelje) sa odredbama ovoga Kućnog reda.</w:t>
      </w:r>
    </w:p>
    <w:p>
      <w:pPr>
        <w:pStyle w:val="Clanak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Članak 90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eprihvatljiva ponašanja na temelju kojih se izriču pedagoške mjere iz članka 87. stavka 5. ovoga Kućnog reda podijeljena su ovisno o težini na: lakša, teža, teška i osobito teška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akšim neprihvatljivim ponašanjima iz stavka 1. ovoga članka smatra se: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ometanje odgojno-obrazovnoga rada (npr. izazivanje nereda, stvaranje buke, pričanje nakon usmene opomene odgajatelja ili dovikivanje tijekom odgojno-obrazovnoga rada)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onečišćenje domskog prostora i okoliša (npr. bacanje smeća izvan koševa za otpatke)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) oštećivanje imovine u prostorima doma ili na drugome mjestu gdje se održava odgojno-obrazovni rad nanošenjem manje štete (npr. šaranje, urezivanje u namještaj)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) nedopušteno korištenje informacijsko-komunikacijskih uređaja tijekom odgojno-obrazovnoga rada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) pomaganje ili poticanje ulaska neovlaštenih osoba u domski prostor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) poticanje drugih učenika na neprihvatljiva ponašanja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) uznemiravanje učenika ili radnika škole odnosno druge aktivnosti koje izazivaju nelagodu u drugih osoba, nakon što je učenik na to upozoren;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h) sjedenje na prozoru (nakon usmene opomene)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) ulazak u određene prostorije (blagovaonicu, dnevni boravak ) neprikladno odjeven ili obuven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e ustajanje na vrijeme (nakon usmene opomene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) odnošenje pribora za jelo iz blagovaonice (nakon usmene opomene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k) kraća neopravdana kašnjenja iz grada (do jednog sata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) izostajanje s učenja i obveznih posebnih i izbornih programa bez opravdanog razloga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) nepoštivanje dnevnog rasporeda života i rada u domu (nakon usmene opomene)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žim neprihvatljivim ponašanjima iz stavka 1. ovoga članka smatra se: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ometanje odgojno-obrazovnoga rada na način da je onemogućeno njegovo daljnje izvođenje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povreda dostojanstva druge osobe omalovažavanjem, vrijeđanjem ili širenjem neistina i glasina o drugome učeniku ili radniku doma;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) unošenje ili konzumiranje alkohola i drugih psihoaktivnih sredstava u prostor doma ili na drugo mjesto gdje se održava odgojno-obrazovni rad;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) dovođenje ili pomaganje prilikom dolaska neovlaštenim osobama u dom, koje su nanijele štetu osobama ili imovini u prostoru doma ili na drugome mjestu gdje se održava odgojno-obrazovni rad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) namjerno uništavanje imovine nanošenjem veće štete u prostoru doma ili na drugome mjestu gdje se održava odgojno-obrazovni rad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) prikrivanje nasilnih oblika ponašanja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) udaranje, sudjelovanje u tučnjavi i druga ponašanja koja mogu ugroziti sigurnost samog učenika ili druge osobe, ali bez težih posljedica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h) korištenje ili zlouporaba podataka drugog učenika iz pedagoške dokumentacije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) klađenje ili kockanje u prostorima doma ili na drugome mjestu gdje se održava odgojno-obrazovni rad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) prisvajanje tuđe stvar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k) dolazak u Učenički dom izvan za to propisanog vremena ili odobrenja odgajatelja (zakašnjenje duže od jednog sata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m) neovlašteno snimanje (video i audio) osoba i prostora u domu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n) pušenje u Učeničkom domu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)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dovikivanje i bacanje predmeta i tekućine kroz prozor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) dolazak u dom u alkoholiziranom stanju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škim neprihvatljivim ponašanjima iz stavka 1. ovoga članka smatra se: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) izazivanje i poticanje nasilnog ponašanja (npr. prenošenje netočnih informacija koje su povod za nasilno ponašanje, skandiranje prije ili tijekom nasilnog ponašanja, snimanje događaja koji uključuje nasilno ponašanje i slična neprihvatljiva ponašanja)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nasilno ponašanje koje nije rezultiralo težim posljedicama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) krivotvorenje ispričnica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) neovlašteno korištenje tuđih podataka za pristup elektroničkim bazama podataka doma bez njihove izmjene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) krađa tuđe stvari;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) poticanje govora mržnje </w:t>
      </w:r>
      <w:r>
        <w:rPr>
          <w:rFonts w:cs="Arial" w:ascii="Garamond" w:hAnsi="Garamond"/>
          <w:color w:val="000000"/>
          <w:sz w:val="22"/>
          <w:szCs w:val="22"/>
        </w:rPr>
        <w:t>te svako pozivanje ili poticanje na uporabu nasilja, na nacionalnu, rasnu ili vjersku mržnju ili bilo koji oblik nesnošljivosti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) uništavanje službene dokumentacije doma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h) prisila drugog učenika na neprihvatljivo ponašanje ili iznuda drugog učenika (npr. iznuđivanje novca);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) unošenje oružja, eksplozivnih sredstava i dr. opasnih predmeta u prostor doma ili drugdje gdje se održava odgojno-obrazovni rad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j) noćenje izvan Učeničkog doma bez odobrenja voditelja i matičnog odgajatelj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k) zalaženje učenika u spavaonice i na katove koje koriste isključivo učenice i obrnuto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sobito teškim neprihvatljivim ponašanjima iz stavka 1. ovoga članka smatra se: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krivotvorenje pisane ili elektroničke službene dokumentacije doma;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) objavljivanje materijala elektroničkim ili drugim putem, a koji za posljedicu imaju povredu ugleda, časti i dostojanstva korisnika, djelatnika doma i škole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) teška krađa odnosno krađa počinjena na opasan ili drzak način, obijanjem, provaljivanjem ili svladavanjem prepreka da se dođe do stvari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) ugrožavanje sigurnosti učenika ili radnika doma korištenjem oružja ili opasnih predmeta u prostoru doma ili na drugome mjestu gdje se održava odgojno-obrazovni rad;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) nasilno ponašanje koje je rezultiralo teškim emocionalnim ili fizičkim posljedicama za drugu osob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g) dopuštanje noćenja u domu neovlaštenoj osobi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h) dovođenje ili pomaganje prilikom dolaska u dom neovlaštenim osobama koje su nanijele štetu osobama ili imovini u prostoru doma ili na drugome mjestu gdje se održava odgojno-obrazovni rad</w:t>
      </w:r>
    </w:p>
    <w:p>
      <w:pPr>
        <w:pStyle w:val="Clanak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Članak 91.</w:t>
      </w:r>
    </w:p>
    <w:p>
      <w:pPr>
        <w:pStyle w:val="Clanak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 slučaju nastanka štete iz čl. 90. st. 3. toč. d. odgovornost snose korisnici odnosno roditelji/skrbnici korisnika ukoliko je korisnik maloljetan.</w:t>
      </w:r>
    </w:p>
    <w:p>
      <w:pPr>
        <w:pStyle w:val="Clanak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Članak 92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U postupku izricanja pedagoških mjera odgajatelji, stručni suradnici i voditelj doma odnosno ravnatelj (u daljnjem tekstu: odgojno-obrazovni radnici) dužni su voditi računa o dobi učenika, njegovoj psihofizičkoj razvijenosti i osobinama, ranijem ponašanju, okolnostima koje utječu na učenikov razvoj, okolnostima u kojima se neprihvatljivo ponašanje dogodilo te drugim okolnostima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ije izricanja mjere učeniku se mora omogućiti savjetovanje s odgojno-obrazovnim radnikom te izjašnjavanje o činjenicama i okolnostima koje su važne za donošenje odluke o opravdanosti izricanja pedagoške mjere. Roditelj mora biti informiran o neprihvatljivom ponašanju, načinu prikupljanja informacija, prikupljenim informacijama koje su važne za donošenje odluke o izricanju pedagoške mjere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jera se može izreći i bez izjašnjavanja učenika ako se učenik bez opravdanoga razloga ne odazove pozivu odgajatelja ili druge ovlaštene osobe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jera se može izreći i bez informiranja roditelja, što je propisano stavkom 2. ovoga članka, ako se roditelj ne odazove ni pisanom pozivu na razgovor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dagoška mjera opomene i ukora mora se izreći najkasnije u roku od 15 dana od dana saznanja za neprihvatljivo ponašanje učenika zbog kojeg se izriče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dagoška mjera mora se izreći u roku od 15 dana ako je učenik rješenjem ravnatelja privremeno udaljen iz odgojno-obrazovnog procesa. Vrijeme privremenog udaljavanja iz odgojno-obrazovnog procesa ne smatra se neopravdanim izostankom učenika.</w:t>
      </w:r>
    </w:p>
    <w:p>
      <w:pPr>
        <w:pStyle w:val="Clanak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Članak 93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vako izricanje pedagoške mjere temelji se na bilješkama iz pedagoške dokumentacije i/ili službenim bilješkama odgajatelja, stručnih suradnika i/ili ravnatelja, a ako je potrebno i na mišljenjima drugih nadležnih institucija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ije izricanja pedagoške mjere odgojno-obrazovni radnici doma dužni su međusobno se konzultirati, kontaktirati roditelja učenika, a ako je potrebno mogu se konzultirati i sa školskim liječnikom, drugim stručnjakom ili nadležnim centrom za socijalnu skrb radi upoznavanja osobina i mogućnosti učenika te uklanjanja uzroka koji sprečavaju ili otežavaju njihov pravilan razvoj kako bi se ublažili rizični i pojačali zaštitni čimbenici u razvoju učenika.</w:t>
      </w:r>
    </w:p>
    <w:p>
      <w:pPr>
        <w:pStyle w:val="T9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 obrazloženju pedagoške mjere navest će se mjesto, vrijeme i način na koji je došlo do neprihvatljivog ponašanja te posljedice koje su nastupile ili su mogle nastupiti. Obrazloženje mora sadržavati i podatke o prethodno poduzetim preventivnim mjerama te prijedloge za pružanje pomoći i potpore učeniku s ciljem otklanjanja uzroka neprihvatljivog ponašanja.</w:t>
      </w:r>
    </w:p>
    <w:p>
      <w:pPr>
        <w:pStyle w:val="Clanak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Članak 94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edagoška mjera opomene izriče se nakon drugog evidentiranog lakšeg neprihvatljivog ponašanja iz članka 90. stavka 2. ovoga Kućnog reda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(2) Pedagoška mjera ukora izriče se zbog težeg neprihvatljivog ponašanja iz članka 90. stavka 3. ovoga Kućnog reda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(3) Pedagoška mjera opomena pred raskid Ugovora, izriče se zbog teškog neprihvatljivog ponašanja iz članka 90. stavka 4. ovoga Kućnog reda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(4) Pedagoška mjera isključenje iz učeničkog doma, izriče se zbog osobito teškog neprihvatljivog ponašanja iz članka 90. stavka 5. ovoga Kućnog reda.</w:t>
      </w:r>
    </w:p>
    <w:p>
      <w:pPr>
        <w:pStyle w:val="Clanak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Članak 95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(1) Učeniku kojemu je već izrečena pedagoška mjera iz članka 94. stavka 1. ili 2. ovoga Kućnog reda ponavlja se prethodno izrečena pedagoška mjera u slučaju neprihvatljivog ponašanja manje ili iste težine za koje mu još nije izrečena pedagoška mjera. Ista pedagoška mjera može se izreći najviše dva puta tijekom školske godine. U slučaju da se učenik ponovno neprihvatljivo ponaša, izriče se pedagoška mjera sljedeće težine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(2) Učeniku kojemu je već izrečena jedna od pedagoških mjera iz članka 94. stavka 1. ili 2. ovoga Kućnog reda izriče se sljedeća teža mjera u slučaju ponavljanja neprihvatljivog ponašanja za koju mu je već izrečena pedagoška mjera.</w:t>
      </w:r>
    </w:p>
    <w:p>
      <w:pPr>
        <w:pStyle w:val="T9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(3) Učeniku kojemu je već izrečena pedagoška mjera iz članka 94. stavka 3. ovoga Kućnog reda izriče se pedagoška mjera iz članka 94. stavka 4. ovoga Kućnog reda u slučaju bilo kojega neprihvatljivog ponašanja iz članka 90. stavka 4. ovoga Kućnog reda, odnosno dva neprihvatljiva ponašanja iz članka 90. stavka 2. i 3. ovoga Kućnog reda.</w:t>
      </w:r>
    </w:p>
    <w:p>
      <w:pPr>
        <w:pStyle w:val="Normal"/>
        <w:ind w:left="2832" w:firstLine="708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96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 temelju praćenja odgojno obrazovnog rada učenika, Odgajateljsko vijeće - krajem školske (nastavne) godine potvrđuje koji učenici ostaju u Učeničkom domu, a koji se moraju ponovno natjecati da bi dobili  pravo na korištenje Učeničkog doma, odnosno s kojima se neće potpisati ugovor za slijedeću šk. godin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M j e r e     p o t i c a n j a</w:t>
      </w:r>
    </w:p>
    <w:p>
      <w:pPr>
        <w:pStyle w:val="Normal"/>
        <w:ind w:left="2832" w:firstLine="708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97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Za uzorno ponašanje učenici mogu biti pohvaljeni i nagrađeni sukladno odredbama Statuta Tehničke škole Zagreb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16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II.B/2.    ODGAJATEL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98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gajatelj dolazi na svoje radno mjesto na vrijeme i pristojno odjeven, te uredna izgleda.</w:t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99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gajatelj se na svom radnom mjestu treba ponašati u skladu s Kodeksom srednjoškolskih profesora 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100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gajatelji obavljaju odgojno obrazovne i ostale poslove koji su propisani Zakonom o odgoju i obrazovanju u osnovnoj i srednjoj školi, podzakonskim propisima, općim aktima, te Godišnjim planom i programom rada Tehničke škole  Zagreb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101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gajatelji su nazočni prilikom učenja ovisno o dnevnom rasporedu rada, pružaju podršku u učenju i redovito vode evidenciju o nazočnosti učenika na učenju, a također i pedagošku dokumentaciju 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ab/>
        <w:t>Članak 102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Odgajatelji obavljaju dežurstva prema posebnom rasporedu, kojeg određuje, kontrolira i koordinira voditelj Učeničkog doma .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103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gajatelj je odgovoran za: red i disciplinu u Učeničkom domu (sve uočene nepravilnosti dežurni Odgajatelj upisuje u knjigu dežurstva, a za probleme koje ne može sam riješiti obraća se voditelju Učeničkog doma.)</w:t>
      </w:r>
    </w:p>
    <w:p>
      <w:pPr>
        <w:pStyle w:val="Normal"/>
        <w:ind w:left="360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Članak 104.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sutnog odgajatelja mijenja odgajatelj kojeg odredi ravnatelj odnosno voditelj Učeničkog doma.</w:t>
      </w:r>
    </w:p>
    <w:p>
      <w:pPr>
        <w:pStyle w:val="Normal"/>
        <w:ind w:left="2880" w:firstLine="72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105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dgajatelj je dužan posebno voditi brigu o uspjehu u školi te o disciplini učenika odgojne skupine za koju je zadužen, kao i o čuvanju inventara u njihovim sobam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II.B/3.  OSTALI SLUŽBENICI I NAMJEŠTENICI UČENIČKOG DOMA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106.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Ostali službenici i namještenici Učeničkog doma (pedagog, noći pazitelji, medicinska sestra, ekonom, kuhari, domar, portir, švelja - pralja, spremačica) dužni su na vrijeme i urednog izgleda dolaziti na posao i odlaziti s posla uz poštivanje odredbi o radnom vremenu škole.</w:t>
      </w:r>
    </w:p>
    <w:p>
      <w:pPr>
        <w:pStyle w:val="TextBody"/>
        <w:ind w:left="3600" w:hanging="0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TextBody"/>
        <w:ind w:left="3600" w:hanging="0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Članak 107.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Za vrijeme rada službenici i namještenici iz članka 106. ovog Kućnog reda dužni su u komunikaciji sa strankama pridržavati se pravila lijepog ponašanja i ophođenja, te se suzdržati od  svih socijalno neprihvatljivih oblika ponašanja, diskriminacije, neprijateljstva i nasilja.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ab/>
        <w:tab/>
        <w:t xml:space="preserve">                                                                 </w:t>
      </w:r>
    </w:p>
    <w:p>
      <w:pPr>
        <w:pStyle w:val="TextBody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108.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Namještenici iz članka 106. ovog Kućnog reda dužni su nositi propisanu zaštitnu obuću i odjeću, a također i pridržavati se odredbi ovog Pravilnika koje se odnose na održavanje čistoće, reda i čuvanja inventara u radnim prostorijama.  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III.  ZAVRŠNE ODREDBE 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109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Ovaj Kućni red stupa na snagu na dan objavljivanja na oglasnoj ploči škole. 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110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Stupanjem na snagu ovog pravilnika prestaje važiti Pravilnik o kućnom redu Tehničke škole Zagreb Klasa: 602-03/12-10/___; Ur. br: 251-113-12-10-1. od ___ _____ 2012. godin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Članak 111.</w:t>
      </w:r>
    </w:p>
    <w:p>
      <w:pPr>
        <w:pStyle w:val="Normal"/>
        <w:ind w:left="504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avilnik je objavljen na oglasnoj ploči škole dana __________ 2015. godine</w:t>
      </w:r>
    </w:p>
    <w:p>
      <w:pPr>
        <w:pStyle w:val="Normal"/>
        <w:ind w:left="504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5040" w:hanging="0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ind w:left="5040" w:firstLine="624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Predsjednik školskog odbora :</w:t>
      </w:r>
    </w:p>
    <w:p>
      <w:pPr>
        <w:pStyle w:val="Normal"/>
        <w:ind w:left="5040" w:firstLine="624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val="hr-HR"/>
        </w:rPr>
        <w:t xml:space="preserve">                     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>Bože Antunović</w:t>
      </w:r>
    </w:p>
    <w:p>
      <w:pPr>
        <w:pStyle w:val="Normal"/>
        <w:ind w:left="5040" w:firstLine="624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hr-HR"/>
        </w:rPr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Klasa : 602-03/15-10/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hr-HR"/>
        </w:rPr>
        <w:t>Ur.br. : 251-113-15-10-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osterBodoni BT">
    <w:altName w:val="Book Antiqua"/>
    <w:charset w:val="00"/>
    <w:family w:val="roman"/>
    <w:pitch w:val="variable"/>
  </w:font>
  <w:font w:name="Garamond">
    <w:charset w:val="ee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484620</wp:posOffset>
              </wp:positionH>
              <wp:positionV relativeFrom="paragraph">
                <wp:posOffset>635</wp:posOffset>
              </wp:positionV>
              <wp:extent cx="8636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9pt;mso-wrap-distance-left:0pt;mso-wrap-distance-right:0pt;mso-wrap-distance-top:0pt;mso-wrap-distance-bottom:0pt;margin-top:0.05pt;mso-position-vertical-relative:text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PosterBodoni BT;Book Antiqua" w:hAnsi="PosterBodoni BT;Book Antiqua" w:cs="PosterBodoni BT;Book Antiqua"/>
      <w:b/>
      <w:i/>
      <w:iCs/>
      <w:color w:val="3366FF"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Garamond" w:hAnsi="Garamond" w:cs="Garamond"/>
      <w:sz w:val="28"/>
      <w:szCs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Appleconvertedspace">
    <w:name w:val="apple-converted-space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jc w:val="both"/>
    </w:pPr>
    <w:rPr>
      <w:rFonts w:ascii="Arial" w:hAnsi="Arial" w:cs="Arial"/>
      <w:color w:val="3366FF"/>
    </w:rPr>
  </w:style>
  <w:style w:type="paragraph" w:styleId="Tijeloteksta31">
    <w:name w:val="Tijelo teksta 31"/>
    <w:basedOn w:val="Normal"/>
    <w:qFormat/>
    <w:pPr>
      <w:jc w:val="both"/>
    </w:pPr>
    <w:rPr>
      <w:rFonts w:ascii="Garamond" w:hAnsi="Garamond" w:cs="Garamond"/>
      <w:sz w:val="28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Clanak">
    <w:name w:val="clanak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1:00Z</dcterms:created>
  <dc:creator>Paradžik M.</dc:creator>
  <dc:description/>
  <dc:language>en-US</dc:language>
  <cp:lastModifiedBy>Jozo</cp:lastModifiedBy>
  <cp:lastPrinted>2012-02-27T11:20:00Z</cp:lastPrinted>
  <dcterms:modified xsi:type="dcterms:W3CDTF">2015-11-10T18:41:00Z</dcterms:modified>
  <cp:revision>2</cp:revision>
  <dc:subject/>
  <dc:title/>
</cp:coreProperties>
</file>