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AVIJEST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studentima/icama primljenima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čenički dom Tehničke škole Zagreb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Temeljem zamolbi upućenih na adresu Tehničke škole Zagreb, u vezi smještaja studenata u Učenički dom Tehničke škole Zagreb, pravo na smještaj u dom ostvarili su slijedeći studenti/ic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Jelena B</w:t>
      </w:r>
      <w:r>
        <w:rPr>
          <w:rStyle w:val="Emphasis"/>
          <w:bCs/>
          <w:i w:val="false"/>
          <w:iCs w:val="false"/>
          <w:shd w:fill="FFFFFF" w:val="clear"/>
        </w:rPr>
        <w:t>öhm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 Prskal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Helena Prskal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Antonia Ćapi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istian Katuš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van Sporiš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Ostale studente koji su podnijeli zamolbe nismo mogli primiti u učenički dom, budući da smo ostatak slobodnih kapaciteta popunili sa učenicima srednjih škola koji imaju prednost za smještaj u učeničkim domovima te su nam za smještaj studenata ostala samo 4 ženska mjesta i 2 muška koje smo popunili sa navedenim studen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vi studenti koji su podnijeli zamolbu bit će i pismenim putem obaviješteni o rezulta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2:00Z</dcterms:created>
  <dc:creator>visnja</dc:creator>
  <dc:description/>
  <dc:language>en-US</dc:language>
  <cp:lastModifiedBy>Jozo</cp:lastModifiedBy>
  <cp:lastPrinted>2015-09-18T14:45:00Z</cp:lastPrinted>
  <dcterms:modified xsi:type="dcterms:W3CDTF">2015-09-18T14:02:00Z</dcterms:modified>
  <cp:revision>2</cp:revision>
  <dc:subject/>
  <dc:title>Na temelju članka 134</dc:title>
</cp:coreProperties>
</file>