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AVIJEST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čenicima koji su podnijeli zamolbu za nastavak obrazovanj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 šk. god. 2015./201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 I. sjednici Nastavničkog vijeća Tehničke škole Zagreb u šk. god. 2015./2016., održanoj dana 15. rujna 2015. godine, odobren je nastavak obrazovanja slijedećim učenici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Tin Vračev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an Podvorec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nte Grg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avid Budinsk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urica Jeleč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Bruno Koš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molbama koje su podnijeli ostali učenici, nije udovoljeno.</w:t>
      </w:r>
    </w:p>
    <w:p>
      <w:pPr>
        <w:pStyle w:val="Normal"/>
        <w:rPr/>
      </w:pPr>
      <w:r>
        <w:rPr>
          <w:lang w:val="hr-HR"/>
        </w:rPr>
        <w:t xml:space="preserve">Navedeni učenici </w:t>
      </w:r>
      <w:r>
        <w:rPr>
          <w:u w:val="single"/>
          <w:lang w:val="hr-HR"/>
        </w:rPr>
        <w:t>najkasnije do 02. listopada 2015.</w:t>
      </w:r>
      <w:r>
        <w:rPr>
          <w:lang w:val="hr-HR"/>
        </w:rPr>
        <w:t xml:space="preserve"> moraju doći u tajništvo Tehničke škole Zagreb (soba 14) </w:t>
      </w:r>
      <w:r>
        <w:rPr>
          <w:u w:val="single"/>
          <w:lang w:val="hr-HR"/>
        </w:rPr>
        <w:t>kako bi se upisali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 upisu moraju donijeti slijedeće dokument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Upisnicu (koju će dobiti u školi)</w:t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Svjedodžbe svih razreda srednje škole (original)</w:t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>Završnu svjedodžbu (original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stava (konzultativno-instruktivna) započinje dana 05. listopada 2015. u 12:00 sa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 učenici o čijim se zamolbama raspravljalo na sjednici nastavničkog vijeća, dobit će rješenje na kućnu adresu navedenu u zamolb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0:00Z</dcterms:created>
  <dc:creator>visnja</dc:creator>
  <dc:description/>
  <dc:language>en-US</dc:language>
  <cp:lastModifiedBy>Jozo Radoš</cp:lastModifiedBy>
  <cp:lastPrinted>2015-09-16T11:13:00Z</cp:lastPrinted>
  <dcterms:modified xsi:type="dcterms:W3CDTF">2015-09-16T11:30:00Z</dcterms:modified>
  <cp:revision>2</cp:revision>
  <dc:subject/>
  <dc:title>Na temelju članka 134</dc:title>
</cp:coreProperties>
</file>