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aps w:val="false"/>
          <w:smallCaps w:val="false"/>
          <w:sz w:val="24"/>
          <w:szCs w:val="24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  <w:t>Stručno vijeće elektrotehnike i računalstv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</w:rPr>
      </w:pPr>
      <w:r>
        <w:rPr>
          <w:b/>
          <w:i w:val="false"/>
          <w:caps w:val="false"/>
          <w:smallCaps w:val="false"/>
          <w:color w:val="000000"/>
        </w:rPr>
        <w:t>ljetni rok šk. god. 2014./2015.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9. 06.2015.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ELEKTROTEHNIKA I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tehničar za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E1 i 4E2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1. Ispitno povjerenstvo: lab. za elektrotehniku i računalstvo – soba 2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Damir Bošnjak, dipl. ing. – predsjedn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Zvjezdan Marić, dipl. ing. - čl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Željko Blažek, ing. - zapisničar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  8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  10:3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Nimčević, Fili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 xml:space="preserve">Bešić,  Adi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Ahmetagić, Dani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 xml:space="preserve">Hadrović, Alen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Djedović, Josi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Bošnjak,  Peta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Ćosić, Luk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Drenski, Matij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Škrljec, Josi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Bošnjak,  Marko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Vrlec, Mark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Kopsejak, Kristija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Barišić, Marink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Kroflin, Domagoj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Blagec,Valenti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Maretić, Domagoj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Đuran, Ig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Milković,  Matej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Lovošević, Antoni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Pavlek,  Dominik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Šintić, Davi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napToGrid w:val="false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. Ispitno povjerenstvo: učionica 2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Nediljka Furčić, dipl. ing. - predsjedn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Siniša Tevelly, dipl. ing – čl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 xml:space="preserve">Jozo Radoš, dipl. ing. zapisničar </w:t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  8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  10:3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5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Švrga, Iv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Tomljenović,  Rober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5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larić, Blaženk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Pavlaković,  Filip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5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lasnić, Lucij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Kormoš, Born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5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rišković, Antun Matij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eglović, Karlo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5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Lončar, Ant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napToGrid w:val="false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5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Mikšić, Krešimi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napToGrid w:val="false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5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Pleš, Karl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napToGrid w:val="false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5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Rašić, Luk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napToGrid w:val="false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5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Štrk, Kristij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napToGrid w:val="false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5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Jakovljević, Marij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napToGrid w:val="false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3. Ispitno povjerenstvo: učionica 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Zdravko Varga, dipl. ing.. - predsjed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Nataša Žaja, dipl. ing - čla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Marijan Gotal, ing. – zapisničar</w:t>
      </w:r>
    </w:p>
    <w:p>
      <w:pPr>
        <w:pStyle w:val="Normal"/>
        <w:tabs>
          <w:tab w:val="clear" w:pos="708"/>
          <w:tab w:val="left" w:pos="1369" w:leader="none"/>
        </w:tabs>
        <w:ind w:left="720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  8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  8:3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Zrno, Ant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Zanetti,  Antonio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Mamić, Antoni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Stanić,  Marko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Čutura, Mar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Šintić,  Mihalj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Vlahov,  Dino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72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Harapin, Ivan</w:t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4. Ispitno povjerenstvo: kabinet računalstva – soba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Vilim Jurković, dipl. ing.. - predsjed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Tomislav Grubišić, dipl. ing -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Tonči Sviličić, dipl. ing. - zapisničar</w:t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  8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  8: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72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Svačina,  Kristija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72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  <w:t>Kralj, Krunoslav</w:t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/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>Predsjednik Prosudbenog odbora</w:t>
        <w:tab/>
        <w:tab/>
        <w:tab/>
        <w:tab/>
        <w:tab/>
        <w:tab/>
        <w:tab/>
        <w:t>Darko Jurković, dipl. ing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32"/>
      <w:szCs w:val="32"/>
      <w:lang w:val="hr-HR" w:bidi="ar-SA" w:eastAsia="zh-CN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6:00Z</dcterms:created>
  <dc:creator>knjiznica</dc:creator>
  <dc:description/>
  <cp:keywords/>
  <dc:language>en-US</dc:language>
  <cp:lastModifiedBy>Vili</cp:lastModifiedBy>
  <cp:lastPrinted>2011-12-01T22:04:00Z</cp:lastPrinted>
  <dcterms:modified xsi:type="dcterms:W3CDTF">2015-06-24T16:15:00Z</dcterms:modified>
  <cp:revision>3</cp:revision>
  <dc:subject/>
  <dc:title>Balić</dc:title>
</cp:coreProperties>
</file>