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Nagrade najboljim učenic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760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Na svečanosti koja će se održati 03. srpnja 2015., s početkom u 18.00 sati u Zagrebačkom kazalištu lutaka, ravnatelj Škole Darko Jurković uručit će posebne nagrade učenicima koji su postigli zapažene uspjeh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blHeader w:val="true"/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lože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ŠTR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UČENIK GENERACIJ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dličan uspjeh i uzorno vladanje u sva 4 razreda                                                 - Sve vrijeme školovanja nesebično je pomagao kolegama pri svladavanju nastavnog  gradiva                                                                                                    - Pobjednik je školskog natjecanja iz osnova el. i mjerenja u elektrotehnici i peti u gradu Zagrebu                                                                                                       - Tijekom školovanja intenzivno se bavio inovativnim radom i pri tom osvojio niz priznanja i medalja:                                                                                    Međunarodna smotra INOVA 2013., brončano odličje                                                 INOVA-mladi 2014., zlatno odličje                                                                        INVENTUM  Ilok 2014., brončano odličje                                                                           INOVA-mladi 2015., zlatno odlič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O HORVATO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i uzorno vladanje od 1. do 4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GOJ KROFL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 i uzorno vladanje od 1. do 4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 HARAP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 i uzorno vladanje od 1. do 4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O HORVATO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POSEBNA NAGRADA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 učeničkom domu:                                                                                                                - uzorno vladanje                                                                                                              - odličan uspjeh                                                                                                                            - sudjelovanje i postignuća u izbornim aktivnostima                                                               - sudjelovanje u projektu Kompas                                                                                        - sudjelovanje u humanitarnim akcijama               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EFICA HUZ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NAJČITAČ ŠKOLSKE GODINE 2014./2015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osudila i pročitala 20 knji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MOHA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           </w:t>
            </w:r>
            <w:r>
              <w:rPr>
                <w:rFonts w:cs="Times New Roman" w:ascii="Times New Roman" w:hAnsi="Times New Roman"/>
                <w:b/>
              </w:rPr>
              <w:t>3. mjesto na županijskom i 15. na državnom natjecanju iz osnova el. I mjerenja u elektrotehnic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KA BOŠN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  </w:t>
            </w:r>
            <w:r>
              <w:rPr>
                <w:rFonts w:cs="Times New Roman" w:ascii="Times New Roman" w:hAnsi="Times New Roman"/>
                <w:b/>
              </w:rPr>
              <w:t>Srebrno odličje ARCA 2014.                                                                            zlato INOVA-mladi 2015.                                                                                                                     posebna nagrada za iznimnu razinu inovativnosti INOVA-mladi 2015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O BOŠN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Zlatno i srebrno odličje  INOVA-mladi 2015.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ŽIDAR BARBAR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rebrno odličje INOVA-mladi 2015. </w:t>
            </w:r>
            <w:r>
              <w:rPr/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3. mjesto na državnom natjecanju iz prometa i logistike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O GRĐ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1.mjesto na natjecanju gradskih četvrti                                                                                                                                                                 6.mjesto na županijskom natjecanju                                                                                       „Klokan bez granica“ – najbolji rezultat u školi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ŠTR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    </w:t>
            </w:r>
            <w:r>
              <w:rPr>
                <w:rFonts w:cs="Times New Roman" w:ascii="Times New Roman" w:hAnsi="Times New Roman"/>
                <w:b/>
              </w:rPr>
              <w:t>Zlatno odličje INOVA-mladi 2015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UNOSLAV KRAL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Zlatno i srebrno odličje  INOVA-mladi 2015.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 HARAP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Brončano odličje INOVA-mladi 2015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KOPSE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Brončano odličje INOVA-mladi 2015.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A ŠAB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Brončano odličje INOVA-mladi 2015.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RAN DIK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            </w:t>
            </w:r>
            <w:r>
              <w:rPr>
                <w:rFonts w:cs="Times New Roman" w:ascii="Times New Roman" w:hAnsi="Times New Roman"/>
                <w:b/>
              </w:rPr>
              <w:t>3. mjesto na državnom natjecanj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N DED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ŠAH – 1.mjesto na županijskoj i 3. mjesto na državnoj Domijadi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JO JOZINO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ŠAH – 1.mjesto na županijskoj i 3. mjesto na državnoj Domijadi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J JOZINO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ŠAH – 1.mjesto na županijskoj i 3. mjesto na državnoj Domijadi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 CEROVEČ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ŠAH – 1.mjesto na županijskoj i 3. mjesto na državnoj Domijadi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 BIG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ZAJN – 1.mjesto na županijskoj i 3. mjesto na državnoj Domijadi     FOTOGRAFIJA – 2. mjesto na županijskoj Domijadi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RA MALOGORS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  <w:b/>
              </w:rPr>
              <w:t xml:space="preserve">                       DIZAJN – 1.mjesto na županijskoj i 3. mjesto na državnoj Domijadi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IA ILIJE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MULTIMEDIJALNI IZRAZ -  2. mjesto na županijskoj Domijad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Čestitamo učenicima, njihovim razrednicima, odgajateljima i  mentori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3:00Z</dcterms:created>
  <dc:creator>USER</dc:creator>
  <dc:description/>
  <dc:language>en-US</dc:language>
  <cp:lastModifiedBy>Vili</cp:lastModifiedBy>
  <cp:lastPrinted>2015-06-23T17:02:00Z</cp:lastPrinted>
  <dcterms:modified xsi:type="dcterms:W3CDTF">2015-06-23T15:03:00Z</dcterms:modified>
  <cp:revision>2</cp:revision>
  <dc:subject/>
  <dc:title/>
</cp:coreProperties>
</file>