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306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 ISPITA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NI  ROK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</w:t>
            </w:r>
            <w:r>
              <w:rPr>
                <w:b/>
                <w:sz w:val="22"/>
                <w:szCs w:val="22"/>
              </w:rPr>
              <w:t>... u …….s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SKI  RO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 </w:t>
            </w:r>
            <w:r>
              <w:rPr>
                <w:b/>
                <w:sz w:val="22"/>
                <w:szCs w:val="22"/>
              </w:rPr>
              <w:t>u …….sati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Geografij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N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 u 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8. u 10,00 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Geografija 2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N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 u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 u 11,0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ovijest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rka Vis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 u 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 u 9,0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Fizik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ka Horva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Fizika 2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ka Horva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 u 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 u 9,0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Kemij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a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 u 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 u 8,0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Biologij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a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 u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8. u 10,00 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Tehničko crtanje 1. razred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 u 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 u 11,0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elektrotehnike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Grubi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 u 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 u 8,0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Transportna mehanizacija 2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Ku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 u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 u 10,0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strojarstv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 u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 u 10,0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elektrotehnike 2. razred 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Strojarstvo 1. razred</w:t>
            </w:r>
          </w:p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 Marde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 u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 u 10,0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Strojarstvo 2. razred,</w:t>
            </w:r>
          </w:p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 Marde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Vagoni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 Marde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6. u 11,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 u 11,0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Električni strojevi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automatike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Ž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Električni dio vučnih vozila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Grubi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 u 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 u 8,0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Strojarski dio vučnih vozila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 Marde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aktična nastava 1. razred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aktična nastava 2. razred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Pinju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aktična nastava  3.razred -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Pinju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RASPORED  </w:t>
      </w:r>
      <w:r>
        <w:rPr>
          <w:b/>
          <w:u w:val="single"/>
        </w:rPr>
        <w:t>ISPITA  RAZLIKOVNIH  PREDMETA</w:t>
      </w:r>
      <w:r>
        <w:rPr/>
        <w:t xml:space="preserve">  ZA POLAZNIKE KOJI NASTAVLJAJU OBRAZOVANJE  KAO REDOVNI UČENICI  2014./2015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306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 ISPITA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NI  ROK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 </w:t>
            </w:r>
            <w:r>
              <w:rPr>
                <w:b/>
                <w:sz w:val="22"/>
                <w:szCs w:val="22"/>
              </w:rPr>
              <w:t>u …….s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SKI 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…… </w:t>
            </w:r>
            <w:r>
              <w:rPr>
                <w:b/>
                <w:sz w:val="22"/>
                <w:szCs w:val="22"/>
              </w:rPr>
              <w:t>u …….sati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prijevoza i prijen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e Antu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Tehnička sredstva željez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en Goj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Ekonomika prom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Rad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sihologija komunik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Pav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Tehnologija željezničkog prom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e Antu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ijevoz stv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Ku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 u 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 u 11,0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ijevoz pu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na Ča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Računalstvo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zo Rad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aktična nast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e Antunović</w:t>
            </w:r>
          </w:p>
          <w:p>
            <w:pPr>
              <w:pStyle w:val="Normal"/>
              <w:rPr/>
            </w:pPr>
            <w:r>
              <w:rPr/>
              <w:t>Josip Kunac</w:t>
            </w:r>
          </w:p>
          <w:p>
            <w:pPr>
              <w:pStyle w:val="Normal"/>
              <w:rPr/>
            </w:pPr>
            <w:r>
              <w:rPr/>
              <w:t>Vesna Ča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4" w:leader="none"/>
        </w:tabs>
        <w:rPr/>
      </w:pPr>
      <w:r>
        <w:rPr/>
        <w:tab/>
        <w:tab/>
      </w:r>
      <w:r>
        <w:rPr>
          <w:b/>
        </w:rPr>
        <w:t>Darko Jurković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edra Sans Pro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lCapsHeading">
    <w:name w:val="All Caps Heading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6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2:00Z</dcterms:created>
  <dc:creator>JurkovicD</dc:creator>
  <dc:description/>
  <cp:keywords/>
  <dc:language>en-US</dc:language>
  <cp:lastModifiedBy>Vitomir Raguž</cp:lastModifiedBy>
  <cp:lastPrinted>2015-05-27T10:35:00Z</cp:lastPrinted>
  <dcterms:modified xsi:type="dcterms:W3CDTF">2015-06-20T06:08:00Z</dcterms:modified>
  <cp:revision>55</cp:revision>
  <dc:subject/>
  <dc:title/>
</cp:coreProperties>
</file>