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/>
        <w:t xml:space="preserve">Na temelju Odluke ministra znanosti, obrazovanja i sporta o uvjetima za prijam učenika u učeničke domove u školskoj godini 2015./2016. </w:t>
      </w:r>
      <w:r>
        <w:rPr>
          <w:color w:val="000000"/>
        </w:rPr>
        <w:t xml:space="preserve">Klasa: 602-03/15-06/00114, Urbroj: 533-25-15-0001, </w:t>
      </w:r>
      <w:r>
        <w:rPr/>
        <w:t>od 20.svibnja 2015. („Narodne novine“ broj 58/2015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 Zagreb – Učenički dom, Palmotićeva 59, Zagr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tječaj za prijam učenika prvih razreda srednjih škola u Učenički dom za školsku godinu 2015./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ROJ SLOBODNIH MJEST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11 za učenice i 27 za učenik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čenički dom prima učenike na smještaj za vrijeme trajanja upisanoga programa obrazovanja pod uvjetom da uspješno i redovito završavaju upisane razrede te poštuju pravila doma i odredbe sklopljenoga ugovora, a o čemu odlučuje odgajateljsko vijeće učeničkoga doma nakon temeljite analize ponašanja i uspjeha svakog učenik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Sa svakim učenikom, odnosno korisnikom programa i usluga učenički dom sklapa ugovor o međusobnim pravima i obvezama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etni upisni rok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rijave za upis: </w:t>
      </w:r>
      <w:r>
        <w:rPr>
          <w:sz w:val="28"/>
          <w:szCs w:val="28"/>
        </w:rPr>
        <w:t>13. 07. 2015.,  8.00 – 16.00 sat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 xml:space="preserve"> Palmotićeva 59, prostorija  9/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Dokumenti potrebni za </w:t>
      </w:r>
      <w:r>
        <w:rPr>
          <w:b/>
          <w:color w:val="FF0000"/>
          <w:sz w:val="28"/>
          <w:szCs w:val="28"/>
          <w:u w:val="single"/>
        </w:rPr>
        <w:t>prijavu</w:t>
      </w:r>
      <w:r>
        <w:rPr>
          <w:b/>
          <w:color w:val="FF0000"/>
          <w:sz w:val="28"/>
          <w:szCs w:val="28"/>
        </w:rPr>
        <w:t xml:space="preserve"> na natječaj za prijam u Učenički dom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ijavnica (dobije se u domu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slika svjedodžbi 5., 6., 7. i 8. razreda osnovne škol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tali dokumenti kojima kandidati ostvaruju dodatne bodove prema točki VI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dluke o uvjetima za prijam učenika u učeničke domove u školskoj godini 2015./2016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a konačnih ljestvica poretka: 14. 07. 2015. do 10.00 sati na oglasnoj ploči  Doma,  Škole i mrežnim stranicam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 Upis u Učenički dom: 14. 07. 2015., 10.00 - 16.00 sat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15. 07. 2015., 08.00 - 16.00 sati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4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>Palmotićeva 59, prostorija  9/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Dokumenti potrebni za </w:t>
      </w:r>
      <w:r>
        <w:rPr>
          <w:b/>
          <w:color w:val="FF0000"/>
          <w:sz w:val="28"/>
          <w:szCs w:val="28"/>
          <w:u w:val="single"/>
        </w:rPr>
        <w:t>upis</w:t>
      </w:r>
      <w:r>
        <w:rPr>
          <w:b/>
          <w:color w:val="FF0000"/>
          <w:sz w:val="28"/>
          <w:szCs w:val="28"/>
        </w:rPr>
        <w:t xml:space="preserve"> u Učenički dom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pisnica (</w:t>
      </w:r>
      <w:r>
        <w:rPr/>
        <w:t>dobije se u domu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tvrda o upisu  u srednju školu ili mjestu koje je  učenik zauzeo na konačnoj ljestvici poretk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vornik domovn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jerenje o prebivališ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tvrda nadležnog školskog liječnika  za boravak u dom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tvrda o zaposlenju roditelja koji potpisuje ugovo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govor (</w:t>
      </w:r>
      <w:r>
        <w:rPr/>
        <w:t>dobije se u domu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Ukoliko se za smještaj u dom prijavi više učenika nego što ima raspoloživih mjesta, učenički dom obavlja odabir onih učenika koji ostvaruju uvjete izravnoga prijma, a zatim obavlja odabir ostalih učenika prema broju bodova na temelju postignutoga uspjeha u posljednja četiri razreda osnovnog obrazovanja i prema socijalnome statusu.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vo izravnoga prijma ostvaruju: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učenici kojima su oba roditelja preminula;</w:t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učenici koji su upisali program obrazovanja u Tehničkoj školi Zagreb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Za ostvarivanje navedenih prava učenik je dužan dokazati status odgovarajućim dokumentima nadležnih tijel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Broj bodova za prijam ostalih učenika u učenički dom ostvaruje se temeljem točke VI. </w:t>
      </w:r>
      <w:r>
        <w:rPr/>
        <w:t xml:space="preserve">Odluke o uvjetima za prijam učenika u učeničke domove u školskoj godini 2015./2016. </w:t>
      </w:r>
      <w:r>
        <w:rPr>
          <w:color w:val="000000"/>
        </w:rPr>
        <w:t xml:space="preserve">Klasa: 602-03/15-06/00114, Urbroj: 533-25-15-0001, </w:t>
      </w:r>
      <w:r>
        <w:rPr/>
        <w:t>od 20.svibnja 2015.</w:t>
      </w:r>
    </w:p>
    <w:p>
      <w:pPr>
        <w:pStyle w:val="Normal"/>
        <w:rPr>
          <w:b/>
          <w:b/>
        </w:rPr>
      </w:pPr>
      <w:r>
        <w:rPr>
          <w:b/>
        </w:rPr>
        <w:t>ZA DODATNE INFORMACIJE KONTAKTIRAJTE NAS NA TEL. 01/483 93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5:00Z</dcterms:created>
  <dc:creator>Štefica</dc:creator>
  <dc:description/>
  <dc:language>en-US</dc:language>
  <cp:lastModifiedBy>Darija Antunović</cp:lastModifiedBy>
  <cp:lastPrinted>2015-06-03T13:12:00Z</cp:lastPrinted>
  <dcterms:modified xsi:type="dcterms:W3CDTF">2015-06-03T11:15:00Z</dcterms:modified>
  <cp:revision>2</cp:revision>
  <dc:subject/>
  <dc:title>Na temelju Odluke ministra znanosti, obrazovanja i sporta o uvjetima za prijam učenika u učeničke domove u školskoj godini 2015</dc:title>
</cp:coreProperties>
</file>