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IJEDNI SMO U ŠKOLI, ALI I IZVAN NJE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Željeznička tehnička škola u Zagrebu ima  dugogodišnju tradiciju biranja najboljeg učenika škole  koji je svojim radom, učenjem , odnosom prema nastavi, učenicima, profesorima i sudjelovanjem na natjecanjima iz struke postigao izvrsne rezultate.Učenik može biti predložen Stručnom  Povjerenstvu za izbor učenika od strane razrednika ili profesora. Nagrade odobrava Školski odbor, a svečano ih uručuje ravnatelj škole.</w:t>
      </w:r>
    </w:p>
    <w:p>
      <w:pPr>
        <w:pStyle w:val="Normal"/>
        <w:rPr/>
      </w:pPr>
      <w:r>
        <w:rPr/>
        <w:t xml:space="preserve">Ove godine svečano uručenje će biti </w:t>
      </w:r>
      <w:r>
        <w:rPr>
          <w:b/>
        </w:rPr>
        <w:t>1. srpnja 2006. u 10 sati</w:t>
      </w:r>
      <w:r>
        <w:rPr/>
        <w:t xml:space="preserve"> u sportskoj dvorani šk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tulu </w:t>
      </w:r>
      <w:r>
        <w:rPr>
          <w:b/>
        </w:rPr>
        <w:t xml:space="preserve">NAJBOLJEG UČENIKA ŠKOLE </w:t>
      </w:r>
      <w:r>
        <w:rPr/>
        <w:t xml:space="preserve">školske godine 2005./2006. ponijet će učenik </w:t>
      </w:r>
      <w:r>
        <w:rPr>
          <w:b/>
        </w:rPr>
        <w:t>BRUNO ERCEG (4.P3)</w:t>
      </w:r>
      <w:r>
        <w:rPr/>
        <w:t xml:space="preserve"> zanimanja Tehničar za željeznički promet.</w:t>
      </w:r>
    </w:p>
    <w:p>
      <w:pPr>
        <w:pStyle w:val="Normal"/>
        <w:jc w:val="both"/>
        <w:rPr/>
      </w:pPr>
      <w:r>
        <w:rPr/>
        <w:t>Školski odbor također nagrađuje sa vrlo vrijednim nagradama učenike koji su sudjelovali u izvannastavnim aktivnostima, natjecanjima znanja, smotrama i izložbama učeničkih radova.</w:t>
      </w:r>
    </w:p>
    <w:p>
      <w:pPr>
        <w:pStyle w:val="Normal"/>
        <w:jc w:val="both"/>
        <w:rPr/>
      </w:pPr>
      <w:r>
        <w:rPr/>
        <w:t xml:space="preserve">Evo učenika koji su svojim radom, znanjem predstavljali Školu i osvajali priznanja: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51327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37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e i 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učenika, razr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jašnjenje za što se nagrađ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kratak opis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. BRUNO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ERC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P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na Državnom natjecanju prometne struke osvojio PRVO mj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odličan uspjeh (sve 4 godi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pohvaljivan i nagrađivan od strane NV i R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marljiv, savjestan, uzo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djelovanje u recitatorskoj grupi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pomoć učenicima u uče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član fotografske sekcije d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zrada plakata za školsku knjižnic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suradnja s muzejom u izradi izložbe na temu „Kolodvori“ (prikupljanje podataka i fotografiranje kolodvo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. DARI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MI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P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na Državnom natjecanju za špeditersko agencijskog- tehničara osvojio PRVO mje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odličan uspjeh sve 4 godi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pohvaljivan i nagrađivan od strane NV i R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marljiv, savjestan, , uzoran uče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. IVI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JUBAJ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P4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 Školskom natjecanju prometne struke osvojio je drugo mje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na Državnom natjecanju prometne struke osvojio je DRUGO mje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odličan uspjeh(sve 4 godi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pohvaljivan i nagrađivan od strane NV i R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marljiv, savjestan, uzo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prezentirao učenicima rad s državnog natjecanja „Mobilni terminal u vlaku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I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U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P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na Državnom natjecanju za špeditersko -agencijskog tehničara osvojila PRVO mje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odličan uspje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pohvaljivana i nagrađivana od strane NV i R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marljiva, savjes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pomoć i rad u knjižn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TOMISLA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OS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E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Foto-video grupa, grupa „Manuelni serviseri“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Sudjelovao  i pratio sve bitne događaje tijekom školske godi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Odličan uspjeh sve četiri godine školovanja , pohvaljivan i nagrađivan od N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. MARI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LAŽE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Memorijal „Damir Šiško“ osvojeno 3. mje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NOVA - zlatno odličje- najbolji rad i novčana nag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. VAN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OT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3E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Memorijal „Damir Šiško“ osvojeno 1. mje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NOVA - zlatno odlič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. DAVOR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ŠPOLJ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E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Foto-video grupa, grupa „Manuelni serviseri“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Sudjelovao  i pratio sve bitne događaje tijekom školske godin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Odličan  uspjeh, pohvaljivan i nagrađivan od N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. KONRA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Foto-video grupa, grupa „Manuelni serviseri“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Nastup na sajmu u Nunberg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Manifestacija „Dojdi osmaš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RANIMI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ADI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Aktivni član grupe robotik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Natjecanje iz robotik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Osvojio 1. mjesto na Županijsko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. na državnom i 43. na međunarodnom natjecanju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1. GOR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HUNJE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E1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Memorijal „Damir Šiško“ osvojeno 2. mj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.ROBE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BANE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3P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Memorijal „Damir Šiško“ osvojeno 2. mj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3. MARK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MEŠEVIĆ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E1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NOVA zlatno odlič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. DI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FILIPOVI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NOVA  zlatno odlič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. TOMISLAV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EDINSK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N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rebrno odlič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. HRVOJ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KASU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N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latno odlič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7. NIK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ŠMITLEHN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E1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N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rebrno odlič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. MA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NDI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N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rebrno odlič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. JOSIP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VLI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3E1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Memorijal „Damir Šiško“ osvojeno 3. mjes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INOVA     brončano odličje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. MATI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KSLAVE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3E1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INOVA     brončano odličje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1. HRVOJ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ENČ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3E1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Memorijal „Damir Šiško“ osvojeno 3. mjes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2. MARI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NI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E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INOVA     srebreno odličj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Sudjelovanje na Državnom natjecanju maturalnih radova u Pul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3.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ANČ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Sudjelovao u uredništvu lista ŽETEŠ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Foto-video grupa, grupa „Manuelni serviseri“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Sudjelovao  i pratio sve bitne događaje tijekom školske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3. MARIO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IMORAC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3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Sudjelovanje u mentoriranom ON-LINE tečaju „osnove javascrupta“ u organizaciji CARNET-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4. MARIO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AČ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1E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30. na gradskom natjecanju iz matematike (a 2. od tehničkih škola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7.   na gradskom natjecanju iz elektroteh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5. IV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UGRINČ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3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INOVA, srebrno odlič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Memorijal „Damir Šiško“ osvojeno 1. mj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6. PETA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1E2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44. na gradskom natjecanju iz matematike (a 8. od tehničkih ško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7. BRANIMIR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RTONIČ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P4)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Najbolji čitač knji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uz lektiru najviše je pročitao beletristik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841.9pt;mso-wrap-distance-left:9pt;mso-wrap-distance-right:0pt;mso-wrap-distance-top:0pt;mso-wrap-distance-bottom:0pt;margin-top:10.1pt;mso-position-vertical-relative:text;margin-left: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37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učenika, raz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ašnjenje za što se nagrađ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kratak opis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BRUNO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RCE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P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na Državnom natjecanju prometne struke osvojio PRVO mj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odličan uspjeh (sve 4 god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hvaljivan i nagrađivan od strane NV i R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arljiv, savjestan, uzor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djelovanje u recitatorskoj grupi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moć učenicima u učenj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član fotografske sekcije d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zrada plakata za školsku knjižni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suradnja s muzejom u izradi izložbe na temu „Kolodvori“ (prikupljanje podataka i fotografiranje kolodvo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 DARI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MI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P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na Državnom natjecanju za špeditersko agencijskog- tehničara osvojio PRVO mj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odličan uspjeh sve 4 god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hvaljivan i nagrađivan od strane NV i R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arljiv, savjestan, , uzoran učenik</w:t>
                            </w:r>
                          </w:p>
                        </w:tc>
                      </w:tr>
                      <w:tr>
                        <w:trPr>
                          <w:trHeight w:val="482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 IVIC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JUBAJ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P4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 Školskom natjecanju prometne struke osvojio je drugo mj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na Državnom natjecanju prometne struke osvojio je DRUGO mj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odličan uspjeh(sve 4 god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hvaljivan i nagrađivan od strane NV i R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arljiv, savjestan, uzor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rezentirao učenicima rad s državnog natjecanja „Mobilni terminal u vlaku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IJ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P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na Državnom natjecanju za špeditersko -agencijskog tehničara osvojila PRVO mj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odličan uspje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hvaljivana i nagrađivana od strane NV i R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marljiva, savjes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moć i rad u knjižn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TOMISLAV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S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E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Foto-video grupa, grupa „Manuelni serviseri“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Sudjelovao  i pratio sve bitne događaje tijekom školske god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Odličan uspjeh sve četiri godine školovanja , pohvaljivan i nagrađivan od N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. MARIO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LAŽE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emorijal „Damir Šiško“ osvojeno 3. mj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NOVA - zlatno odličje- najbolji rad i novčana nag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. VANJ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OTA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E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emorijal „Damir Šiško“ osvojeno 1. mj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NOVA - zlatno odlič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. DAVOR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ŠPOLJA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E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Foto-video grupa, grupa „Manuelni serviseri“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Sudjelovao  i pratio sve bitne događaje tijekom školske godi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Odličan  uspjeh, pohvaljivan i nagrađivan od N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. KONRA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Foto-video grupa, grupa „Manuelni serviseri“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Nastup na sajmu u Nunberg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anifestacija „Dojdi osmaš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ANIMI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ADIĆ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ktivni član grupe robotik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Natjecanje iz robotik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Osvojio 1. mjesto na Županijskom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. na državnom i 43. na međunarodnom natjecanju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. GORA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UNJE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E1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emorijal „Damir Šiško“ osvojeno 2. mj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.ROBER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BANEC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P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emorijal „Damir Šiško“ osvojeno 2. mj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3. MARK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MEŠEVIĆ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E1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NOVA zlatno odličje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. DIN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ILIPOVIĆ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NOVA  zlatno odlič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. TOMISLAV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DINSK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N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rebrno odličj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. HRVOJ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ASU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N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latno odlič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7. NIKOL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ŠMITLEHNE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E1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N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rebrno odlič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. MAT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NDIĆ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N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rebrno odlič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. JOSI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VLIĆ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E1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Memorijal „Damir Šiško“ osvojeno 3. mjes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INOVA     brončano odličje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. MATIJ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KSLAVEC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E1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INOVA     brončano odličje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1. HRVOJ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ENČ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E1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Memorijal „Damir Šiško“ osvojeno 3. mjes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2. MARI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NI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E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INOVA     srebreno odličj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Sudjelovanje na Državnom natjecanju maturalnih radova u Pul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3.TO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ANČI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Sudjelovao u uredništvu lista ŽETEŠ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Foto-video grupa, grupa „Manuelni serviseri“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Sudjelovao  i pratio sve bitne događaje tijekom školske go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3. MARIO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IMORAC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Sudjelovanje u mentoriranom ON-LINE tečaju „osnove javascrupta“ u organizaciji CARNET-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4. MARIO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AČIN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E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30. na gradskom natjecanju iz matematike (a 2. od tehničkih škola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7.   na gradskom natjecanju iz elektrotehn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5. IVA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UGRINČI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INOVA, srebrno odlič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emorijal „Damir Šiško“ osvojeno 1. mj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6. PETA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E2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44. na gradskom natjecanju iz matematike (a 8. od tehničkih ško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7. BRANIMIR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RTONI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P4)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Najbolji čitač knji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uz lektiru najviše je pročitao beletristik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rađeni učenici iz Učeničkog doma Željezničke tehničke škole u Zagre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603250</wp:posOffset>
                </wp:positionV>
                <wp:extent cx="3657600" cy="895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95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e i 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učenika, razr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jašnjenje za što se nagrađ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kratak opi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RBIR IV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V odgojna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eljaštvo - I. mjesto na  županijskoj Domijadi, I. mjesto na državnoj Domijadi, I. mjesto u pojedinačnom natjecanju na državnoj Domij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IRIĆ IGOR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 odgojna skup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eljaštvo - I. mjesto na  županijskoj Domijadi, I. mjesto na državnoj Domijadi, I. mjesto u pojedinačnom natjecanju na županijskoj Domij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VELKA NENAD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 odgojna skup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eljaštvo - I. mjesto na  županijskoj Domijadi, I. mjesto na državn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RVAT MATEJA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II odgojna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lni tenis - I. mjesto na županijskoj Domijadi, I. mjesto u pjedinačnom natjecanju na županijskoj Domija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. mjesto na državnoj Domij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MAŠIĆ ANIT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II odgojna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lni tenis - I. mjesto na županijskoj Domijad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. mjesto na državnoj Domij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TIJA DRAGAN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II odgojna skup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lazbeni izraz - I. mjesto učeničkog žirija na županijskoj Domijadi i III. mjesto stručnog žirija na županijskoj Domij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INAVIĆ HEL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 odgojna skup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lazbeni izraz - I. mjesto učeničkog žirija na županijskoj Domijadi i III. mjesto stručnog žirija na županijskoj Domija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4.85pt;mso-wrap-distance-left:9pt;mso-wrap-distance-right:9pt;mso-wrap-distance-top:0pt;mso-wrap-distance-bottom:0pt;margin-top:47.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čenika, raz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ašnjenje za što se nagrađ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kratak opi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RBIR IVA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V odgojna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eljaštvo - I. mjesto na  županijskoj Domijadi, I. mjesto na državnoj Domijadi, I. mjesto u pojedinačnom natjecanju na državnoj Domij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IRIĆ IGOR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V odgojna skup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eljaštvo - I. mjesto na  županijskoj Domijadi, I. mjesto na državnoj Domijadi, I. mjesto u pojedinačnom natjecanju na županijskoj Domij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ELKA NENAD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 odgojna skup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eljaštvo - I. mjesto na  županijskoj Domijadi, I. mjesto na državn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RVAT MATEJA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II odgojna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lni tenis - I. mjesto na županijskoj Domijadi, I. mjesto u pjedinačnom natjecanju na županijskoj Domij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 mjesto na državnoj Domij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MAŠIĆ ANIT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II odgojna skup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lni tenis - I. mjesto na županijskoj Domijad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 mjesto na državnoj Domij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TIJA DRAGAN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I odgojna skup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lazbeni izraz - I. mjesto učeničkog žirija na županijskoj Domijadi i III. mjesto stručnog žirija na županijskoj Domijadi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INAVIĆ HELE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odgojna skup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lazbeni izraz - I. mjesto učeničkog žirija na županijskoj Domijadi i III. mjesto stručnog žirija na županijskoj Domij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603250</wp:posOffset>
                </wp:positionV>
                <wp:extent cx="3657600" cy="458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JEVIĆ TOMISLAV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 odgojna skup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lazbeni izraz - I. mjesto učeničkog žirija na županijskoj Domijadi i III. mjesto stručnog žirija na županijskoj Domij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KOVIĆ MIHAE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 odgojna skup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lazbeni izraz - I. mjesto učeničkog žirija na županijskoj Domijadi i III. mjesto stručnog žirija na županijskoj Domij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SINEČKI MARIJAN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odgojna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lazbeni izraz - I. mjesto učeničkog žirija na županijskoj Domijad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I .mjesto stručnog žirija na županijskoj Domij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ALJ DIN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odgojna skup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tografija -I. mjesto stručnog žirija na županijskoj Domijadi i II. mjesto učeničkog žirija na županijskoj Domij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ŽI JASMIN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odgojna skup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citacija - II. mjesto stručnog žirija na županijskoj Domij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JDERT IVAN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 odgojna skup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kotvorine - II. mjesto stručnog žirija na županijskoj Domijadi i III. mjesto učeničkog žirija na županijskoj Domija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1.15pt;mso-wrap-distance-left:9pt;mso-wrap-distance-right:9pt;mso-wrap-distance-top:0pt;mso-wrap-distance-bottom:0pt;margin-top:47.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JEVIĆ TOMISLAV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 odgojna skup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lazbeni izraz - I. mjesto učeničkog žirija na županijskoj Domijadi i III. mjesto stručnog žirija na županijskoj Domij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KOVIĆ MIHAEL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 odgojna skup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lazbeni izraz - I. mjesto učeničkog žirija na županijskoj Domijadi i III. mjesto stručnog žirija na županijskoj Domij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SINEČKI MARIJAN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odgojna skup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lazbeni izraz - I. mjesto učeničkog žirija na županijskoj Domijad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 .mjesto stručnog žirija na županijskoj Domij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ALJ DINO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odgojna skup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tografija -I. mjesto stručnog žirija na županijskoj Domijadi i II. mjesto učeničkog žirija na županijskoj Domij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ŽI JASMIN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odgojna skup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itacija - II. mjesto stručnog žirija na županijskoj Domij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JDERT IVAN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odgojna skup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kotvorine - II. mjesto stručnog žirija na županijskoj Domijadi i III. mjesto učeničkog žirija na županijskoj Domija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vim učenicima iskreno čestitamo na postignutim rezultatima.</w:t>
      </w:r>
    </w:p>
    <w:p>
      <w:pPr>
        <w:pStyle w:val="Normal"/>
        <w:rPr>
          <w:b/>
          <w:b/>
        </w:rPr>
      </w:pPr>
      <w:r>
        <w:rPr>
          <w:b/>
        </w:rPr>
        <w:t>Želimo im da i ubuduće ulažu u svoje znanje i da razvijaju svoje vješt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ETNO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10:00Z</dcterms:created>
  <dc:creator>Karmen</dc:creator>
  <dc:description/>
  <cp:keywords/>
  <dc:language>en-US</dc:language>
  <cp:lastModifiedBy>Jurković Vilim</cp:lastModifiedBy>
  <cp:lastPrinted>2006-06-19T14:03:00Z</cp:lastPrinted>
  <dcterms:modified xsi:type="dcterms:W3CDTF">2006-06-21T14:51:00Z</dcterms:modified>
  <cp:revision>5</cp:revision>
  <dc:subject/>
  <dc:title>ŽELJEZNIČKA TEHNIČKA ŠKOLA U ZAGREBU</dc:title>
</cp:coreProperties>
</file>