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GRADSKO NATJECA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OSNOVA ELEKTROTEHNIKE I MJERENJA U ELEKTROTEHN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ŠKOLSKU GODINU 2014.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ugodnoj atmosferi i odličnoj organizaciji Elektrotehničke škole Zagreb i Agencije za strukovno obrazovanje, proteklo je gradsko natjecanje iz osnova elektrotehnike i mjerenja u elektrotehnici.</w:t>
      </w:r>
    </w:p>
    <w:p>
      <w:pPr>
        <w:pStyle w:val="Normal"/>
        <w:rPr/>
      </w:pPr>
      <w:r>
        <w:rPr/>
        <w:tab/>
        <w:t>Naši učenici, Kristijan Mohač i Patrik Mežnarić ostvarili su zapažene rezultate. Kristijan Mohač je osvojio treće mjesto i osigurao sudjelovanje na državnom natjecanju koje će se održati potkraj travnja u Vinkovcima. I Patrik Mežnarić je bio izvrstan, peti. Čestitam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0:00Z</dcterms:created>
  <dc:creator>Nataša</dc:creator>
  <dc:description/>
  <cp:keywords/>
  <dc:language>en-US</dc:language>
  <cp:lastModifiedBy>s28r00</cp:lastModifiedBy>
  <dcterms:modified xsi:type="dcterms:W3CDTF">2015-03-06T11:43:00Z</dcterms:modified>
  <cp:revision>6</cp:revision>
  <dc:subject/>
  <dc:title>U jako lijepoj atmosferi i odličnoj organizaciji proteklo je županijsko natjecanje iz osnova elektrotehnike i mjerenja u elektrotehnici </dc:title>
</cp:coreProperties>
</file>