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Željezničke  pruge</w:t>
      </w:r>
      <w:r>
        <w:rPr/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eljeznička mreža RH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jam i podjela prug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užne građevin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rnji i donji ustroj prug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retnice, okretnice, prijenosnice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užne oznak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obodni profil i profil vozila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Željeznički kolodvori i postrojenja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Pojam i vrste željezničkih kolodvora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rojenja za teretni promet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rojenja za putnički promet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rojenja službe za vuču vlakova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sporedni i ranžirni kolodvor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eljeznička čvorišta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Telekomunikacijski uređaji i veze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Telefonski uređaji, pružni i telekomunikacijski vodovi i kablov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AT mreža i mreža za prijenos podataka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grafska postrojenja, radio uređaji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RDU uređaj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Elektroenergetska postrojenja vuče</w:t>
      </w:r>
      <w:r>
        <w:rPr/>
        <w:t xml:space="preserve"> 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lavni sustavi elektrificiranih željeznica, elektrifikacija Hrvatskih željeznica i drugih željeznica. 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Rasklopna postrojenja, glavni elementi, shema glavnih strujnih krugova, mjerenja u rasklopnim postrojenjima, zaštita rasklopnih postrojenja. 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nsformatorske stanice EVP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Kontaktna mreža</w:t>
      </w:r>
      <w:r>
        <w:rPr/>
        <w:t xml:space="preserve"> 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ći pojmovi o kontaktnoj mreži, dijelovi kontaktne mreže, fizička svojstva. 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rste kontaktne mreže prema načinu vješanja i zatezanj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jinsko upravljanje elektroenergetskim postrojenjima vuče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Signalno sigurnosna postrojenja</w:t>
      </w:r>
      <w:r>
        <w:rPr/>
        <w:t xml:space="preserve"> 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hanički, elektromehanički, relejni i elektronički uređaji signalno sigurnosnih postrojenja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njski i unutarnji dijelovi signalno sigurnosnih uređaja. 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utomatski pružni blok uređaj za osiguranje cestovnih prijelaza. 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-stop uređaj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eđaji daljinskog upravljanj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eđaji za osiguranje ranžirnih kolodvora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Vrste željezničkih vozila</w:t>
      </w:r>
      <w:r>
        <w:rPr/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riteriji podjele željezničkih vozila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učna vozil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učena vozil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zila za željezničke svrh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čavanje vučnih i vučenih vozila (slovno, brojčano)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Putnički vagoni</w:t>
      </w:r>
      <w:r>
        <w:rPr/>
        <w:t xml:space="preserve"> </w:t>
      </w:r>
    </w:p>
    <w:p>
      <w:pPr>
        <w:pStyle w:val="Normal"/>
        <w:autoSpaceDE w:val="false"/>
        <w:spacing w:lineRule="atLeas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ilježavanje, vrste i značajke putničkih vagona. </w:t>
      </w:r>
    </w:p>
    <w:p>
      <w:pPr>
        <w:pStyle w:val="Normal"/>
        <w:autoSpaceDE w:val="false"/>
        <w:spacing w:lineRule="atLeas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poraba putničkih vagona, rutni i izravni vagoni. </w:t>
      </w:r>
    </w:p>
    <w:p>
      <w:pPr>
        <w:pStyle w:val="Normal"/>
        <w:autoSpaceDE w:val="false"/>
        <w:spacing w:lineRule="atLeas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javljivanje sastava vlaka, izmjene u sastavu i dodavanje pojačanja. </w:t>
      </w:r>
    </w:p>
    <w:p>
      <w:pPr>
        <w:pStyle w:val="Normal"/>
        <w:autoSpaceDE w:val="false"/>
        <w:spacing w:lineRule="atLeas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hnički pregled i postupak s neispravnim vagonima. </w:t>
      </w:r>
    </w:p>
    <w:p>
      <w:pPr>
        <w:pStyle w:val="Normal"/>
        <w:autoSpaceDE w:val="false"/>
        <w:spacing w:lineRule="atLeas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ice tehničko-vagonske služb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ke i listice koje se nalaze na vagonima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Teretni  vagoni</w:t>
      </w:r>
      <w:r>
        <w:rPr/>
        <w:t xml:space="preserve"> </w:t>
      </w:r>
    </w:p>
    <w:p>
      <w:pPr>
        <w:pStyle w:val="Normal"/>
        <w:autoSpaceDE w:val="false"/>
        <w:spacing w:lineRule="atLeast" w:line="300"/>
        <w:rPr/>
      </w:pPr>
      <w:r>
        <w:rPr>
          <w:rFonts w:cs="Verdana" w:ascii="Verdana" w:hAnsi="Verdana"/>
          <w:sz w:val="20"/>
          <w:szCs w:val="20"/>
        </w:rPr>
        <w:t xml:space="preserve">Obilježavanje, vrste i značajke teretnih vagona. </w:t>
      </w:r>
    </w:p>
    <w:p>
      <w:pPr>
        <w:pStyle w:val="Normal"/>
        <w:autoSpaceDE w:val="false"/>
        <w:spacing w:lineRule="atLeas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poraba teretnih vagona. </w:t>
      </w:r>
    </w:p>
    <w:p>
      <w:pPr>
        <w:pStyle w:val="Normal"/>
        <w:autoSpaceDE w:val="false"/>
        <w:spacing w:lineRule="atLeas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hnički pregled i postupak s neispravnim vagonima i pravila o tovarenju vagona. Listice tehničko-vagonske službe.</w:t>
      </w:r>
    </w:p>
    <w:p>
      <w:pPr>
        <w:pStyle w:val="Normal"/>
        <w:autoSpaceDE w:val="false"/>
        <w:spacing w:lineRule="atLeas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ke i listice koje se nalaze na vagonima.</w:t>
      </w:r>
    </w:p>
    <w:p>
      <w:pPr>
        <w:pStyle w:val="Normal"/>
        <w:autoSpaceDE w:val="false"/>
        <w:spacing w:lineRule="atLeas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ještaj tereta na vozilu primjenom smjernica za pravilan utovar i postupanje u slučaju nepravilnosti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etni pribor za smještaj i zaštitu tereta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opisi koji reguliraju uporabu vozil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ćenito o međunarodnim i nacionalnim  propisima (pravilnici, naputci i standardi, RIV, RIC, RID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isi vagonske službe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meljni pojmovi o kočenju vlakov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eljni pojmovi o kočenju vlakov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zičke osnove kočenja; trenje odupiranj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čna sila, kočenost, zaustavni put, probojno vrijeme i brzina, kočna mas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rste  i podjela kočnica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Uređaji i dijelovi zračne kočnice</w:t>
      </w:r>
      <w:r>
        <w:rPr/>
        <w:t xml:space="preserve"> </w:t>
      </w:r>
    </w:p>
    <w:p>
      <w:pPr>
        <w:pStyle w:val="Normal"/>
        <w:autoSpaceDE w:val="false"/>
        <w:spacing w:lineRule="atLeas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presor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šači zrak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čnic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sporednici-zadaća, vrste i opis rasporednik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zvršna oprema kočnice (kočni cilindri, kočno polužje, regulatori kočnog polužja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rni dijelovi kočnica (kočne papuče, kočni umetci, kočni diskovi, tračnice, kotači i ovoji)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Zračni vodovi i njihova oprem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račni spremnici i njihova oprema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Izravna i neizravna kočnica</w:t>
      </w:r>
      <w:r>
        <w:rPr/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izravna (automatska) kočnica (gl. dijelovi, načelo rada)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zravna (neautomatska) kočnica (gl. dijelovi, načelo rada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rste kočenja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Upravljanje kočnicama</w:t>
      </w:r>
      <w:r>
        <w:rPr/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čne kočnic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gnetne tračničke kočnic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ktrozračne kočnic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ravljanje kočnicama u različitim situacijama iz prakse (smanjenje brzine, redovito zaustavljanje, u slučaju opasnosti, pri niskim temperaturama)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Posluživanje sigurnosnih uređaja vučnog vozila</w:t>
      </w:r>
      <w:r>
        <w:rPr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eđaj za kontrolu budnosti strojovođe, Auto – stop uređaj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Željeznički sustav RH</w:t>
      </w:r>
      <w:r>
        <w:rPr/>
        <w:t xml:space="preserve"> </w:t>
      </w:r>
    </w:p>
    <w:p>
      <w:pPr>
        <w:pStyle w:val="Normal"/>
        <w:autoSpaceDE w:val="false"/>
        <w:spacing w:lineRule="atLeas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Željeznički promet u RH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isi u željezničkom prometu RH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Izvršno osoblje i službena mjesta u željezničkom prometu</w:t>
      </w:r>
      <w:r>
        <w:rPr/>
        <w:t xml:space="preserve"> </w:t>
      </w:r>
    </w:p>
    <w:p>
      <w:pPr>
        <w:pStyle w:val="Normal"/>
        <w:autoSpaceDE w:val="false"/>
        <w:spacing w:lineRule="atLeas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jmovi: izvršno osoblje, jedinice izvršnog osoblja i izvršne službe, zdravstvena sposobnost i stručna osposobljenost izvršnog osoblja, službena odjeća, obilježja i ponašanje željezničkih djelatnika, raspored rada, prijem i predaja služb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lužbena mjesta na pruzi: </w:t>
      </w:r>
      <w:r>
        <w:rPr>
          <w:rFonts w:cs="Verdana" w:ascii="Verdana" w:hAnsi="Verdana"/>
          <w:sz w:val="20"/>
          <w:szCs w:val="20"/>
        </w:rPr>
        <w:t>pojam i vrste službenih mjesta, kolodvori-vrste i namjena, ustrojstvo rada u kolodvoru, poslovni red kolodvora, ostala službena mjesta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Objekti, postrojenja i uređaji za izvršenje željezničkog prometa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ruge i kolosijeci : </w:t>
      </w:r>
      <w:r>
        <w:rPr>
          <w:rFonts w:cs="Verdana" w:ascii="Verdana" w:hAnsi="Verdana"/>
          <w:sz w:val="20"/>
          <w:szCs w:val="20"/>
        </w:rPr>
        <w:t xml:space="preserve">pojam, vrste, granica pruge i kolodvorskog područja. Označavanje kolosijeka u kolodvoru. Parametri željezničke pruge, početna i krajnja točka pruge, lijevi i desni kolosijek pruge, lijeva i desna strana pruge i kolosijeka, zaustavni put.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Skretnice: </w:t>
      </w:r>
      <w:r>
        <w:rPr>
          <w:rFonts w:cs="Verdana" w:ascii="Verdana" w:hAnsi="Verdana"/>
          <w:sz w:val="20"/>
          <w:szCs w:val="20"/>
        </w:rPr>
        <w:t xml:space="preserve">pojam i vrste skretnica, obilježavanje, brzine preko skretnica, upravljanje skretnicama.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strojstvo kretanja vlakova na dvokolosiječnoj pruzi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rzine vlakova na pruz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Vlakovi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Pojam i vrste vlakova, brojčano označavanje vlakova. Vučno vozilo</w:t>
      </w:r>
      <w:r>
        <w:rPr>
          <w:rFonts w:cs="Verdana" w:ascii="Verdana" w:hAnsi="Verdana"/>
          <w:sz w:val="20"/>
          <w:szCs w:val="20"/>
        </w:rPr>
        <w:t xml:space="preserve"> (radna i neradna lokomotiva, u službi i van službe) vozna lokomotiva, zaprežna, potiskivalica i međulokomotiva, motorni vla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užno vozilo i njegov promet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Osnove upravljanja prometom vlakova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Reguliranje kretanja vlakova:</w:t>
      </w:r>
      <w:r>
        <w:rPr>
          <w:rFonts w:cs="Verdana" w:ascii="Verdana" w:hAnsi="Verdana"/>
          <w:sz w:val="20"/>
          <w:szCs w:val="20"/>
        </w:rPr>
        <w:t xml:space="preserve"> u kolodvorskom, odjavnom i blokovnom razmak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astajanja vlakova:</w:t>
      </w:r>
      <w:r>
        <w:rPr>
          <w:rFonts w:cs="Verdana" w:ascii="Verdana" w:hAnsi="Verdana"/>
          <w:sz w:val="20"/>
          <w:szCs w:val="20"/>
        </w:rPr>
        <w:t xml:space="preserve"> križanje, pretjecanje, mimoilaženje i sustizanje, slijeđenje vlakova, pojam prethodni i uzastopni vlak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Željeznička signalizacija</w:t>
      </w:r>
      <w:r>
        <w:rPr/>
        <w:t xml:space="preserve"> </w:t>
      </w:r>
    </w:p>
    <w:p>
      <w:pPr>
        <w:pStyle w:val="Normal"/>
        <w:autoSpaceDE w:val="false"/>
        <w:spacing w:lineRule="atLeas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vonovni signalni znakovi, stalni signali, signali na vlakovima, manevarskim lokomotivama, pružnom vozilu, signalni znaci izvršnog osoblja, signalne oznake.</w:t>
      </w:r>
    </w:p>
    <w:p>
      <w:pPr>
        <w:pStyle w:val="Normal"/>
        <w:autoSpaceDE w:val="false"/>
        <w:spacing w:lineRule="atLeas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li koji se više ne smiju ugrađiva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lendar osvjetljavanja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Priprema vlaka za promet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Manevriranje</w:t>
      </w:r>
      <w:r>
        <w:rPr>
          <w:rFonts w:cs="Verdana" w:ascii="Verdana" w:hAnsi="Verdana"/>
          <w:sz w:val="20"/>
          <w:szCs w:val="20"/>
        </w:rPr>
        <w:t>: pojam i vrste manevarskih kretanja. Manevarsko osoblje, dužnosti manevarskog osoblja, upravljanje i nadzor nad manevriranjem. Sporazumijevanje pri manevriranju. Manevarski put vožnje, brzine pri manevriranju, kvačenje i otkvačivanje vozila. Kočenje pri manevriranju. Mjere opreza pri manevriranju. Raspored manevr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astavljanje vlakova</w:t>
      </w:r>
      <w:r>
        <w:rPr>
          <w:rFonts w:cs="Verdana" w:ascii="Verdana" w:hAnsi="Verdana"/>
          <w:sz w:val="20"/>
          <w:szCs w:val="20"/>
        </w:rPr>
        <w:t>: odredbe o sastavljanju vlakova, uvrštavanje vagona u vlakove za prijevoz putnika i stvari. Uvrštavanje vagona za prijevoz opasnih materija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Masa i duljina vlaka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Masa vlaka,</w:t>
      </w:r>
      <w:r>
        <w:rPr>
          <w:rFonts w:cs="Verdana" w:ascii="Verdana" w:hAnsi="Verdana"/>
          <w:sz w:val="20"/>
          <w:szCs w:val="20"/>
        </w:rPr>
        <w:t xml:space="preserve"> pojam ukupne mase vlaka, utvrđivanje mase i ukupne mase vlaka za prijevoz putnika i prijevoz stvari.</w:t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ređivanje redovite vučene mase lokomotiva.</w:t>
      </w:r>
    </w:p>
    <w:p>
      <w:pPr>
        <w:pStyle w:val="Normal"/>
        <w:autoSpaceDE w:val="false"/>
        <w:spacing w:lineRule="atLeast" w:line="300"/>
        <w:rPr/>
      </w:pPr>
      <w:r>
        <w:rPr>
          <w:rFonts w:cs="Verdana" w:ascii="Verdana" w:hAnsi="Verdana"/>
          <w:b/>
          <w:bCs/>
          <w:sz w:val="20"/>
          <w:szCs w:val="20"/>
        </w:rPr>
        <w:t>Duljina vlaka</w:t>
      </w:r>
      <w:r>
        <w:rPr>
          <w:rFonts w:cs="Verdana" w:ascii="Verdana" w:hAnsi="Verdana"/>
          <w:sz w:val="20"/>
          <w:szCs w:val="20"/>
        </w:rPr>
        <w:t>, korisna duljina kolosijeka, utvrđivanje duljine vlak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terećenje vagona po osovini i dužnom metru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Vozni red</w:t>
      </w:r>
      <w:r>
        <w:rPr/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jam i vrste voznih redova za službenu i javnu uporabu, značaj voznog reda, grafikon voznog reda, knjižica voznog red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terijali voznog red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rijelazna zapovijed, prometno- transportne upute i knjižica vlakopratnje)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Slijeđenje vlakova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Pojam slijeđenja vlakova,</w:t>
      </w:r>
      <w:r>
        <w:rPr>
          <w:rFonts w:cs="Verdana" w:ascii="Verdana" w:hAnsi="Verdana"/>
          <w:sz w:val="20"/>
          <w:szCs w:val="20"/>
        </w:rPr>
        <w:t xml:space="preserve"> prethodni i uzastopni vlak. Intervali slijeđenja vlakova u kolodvorskom, odjavnom i blokovnom prostornom razmaku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Kočnice i kočenje vlakova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ojam i vrste kočnica i kočenja: </w:t>
      </w:r>
      <w:r>
        <w:rPr>
          <w:rFonts w:cs="Verdana" w:ascii="Verdana" w:hAnsi="Verdana"/>
          <w:sz w:val="20"/>
          <w:szCs w:val="20"/>
        </w:rPr>
        <w:t>kočioni uređaji, mjenjački uređaji zračnih kočnica, osnovni uvjet kočenja vlaka, utvrđivanje potrebne i stvarne kočne mase vlaka, postupak u slučaju nedostatka stvarne kočne mase.</w:t>
      </w:r>
    </w:p>
    <w:p>
      <w:pPr>
        <w:pStyle w:val="Normal"/>
        <w:autoSpaceDE w:val="false"/>
        <w:spacing w:lineRule="atLeast" w:line="3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ovjera ispravnosti kočnica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siguranje vlaka, vozila i dijela vlaka od samopokretanja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Popratne isprave vlaka</w:t>
      </w:r>
      <w:r>
        <w:rPr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jam i vrste popratnih isprava vlaka:</w:t>
      </w:r>
      <w:r>
        <w:rPr>
          <w:rFonts w:cs="Verdana" w:ascii="Verdana" w:hAnsi="Verdana"/>
          <w:sz w:val="20"/>
          <w:szCs w:val="20"/>
        </w:rPr>
        <w:t xml:space="preserve"> putni list, teretnica, izvješće o sastavu i kočenju vlaka, plan rada vlaka i pismeni nalog. Analiza vlaka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Osiguranje voznog puta vlaka</w:t>
      </w:r>
      <w:r>
        <w:rPr/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zni put vlaka, osiguranje voznog puta vlak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jem i otprema vlak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Uvođenje vlakova u promet, objavljivanje prometa i promjena u prometu vlakova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Dužnosti izvršnog osoblja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užnosti osoblja vlaka, dužnosti osoblja pruge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Nepravilnosti tijekom vožnje</w:t>
      </w:r>
      <w:r>
        <w:rPr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znimno zaustavljanje vlaka na pruzi, nastavljanje vožnje i povlačenje vlaka s pruge, pojam i vrste izvanrednih događaja, ustrojstvo prometa u posebnim uvjetima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Posebne vrste prometa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romet vlaka do nekog mjesta na pruzi, potiskivanje vlaka, vožnja vlaka za posebne namjene, promet vlakova na dvokolosiječnoj pruzi, zatvor pruge ili kolosijeka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Pružna vozila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jam i vrste pružnih vozila, vožnja pružnog vozila, popratne isprave pružnog vozila</w:t>
      </w:r>
      <w:r>
        <w:rPr/>
        <w:t xml:space="preserve"> </w:t>
      </w:r>
    </w:p>
    <w:p>
      <w:pPr>
        <w:pStyle w:val="Normal"/>
        <w:autoSpaceDE w:val="false"/>
        <w:ind w:left="6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posjedanje vučnih vozila</w:t>
      </w:r>
    </w:p>
    <w:p>
      <w:pPr>
        <w:pStyle w:val="Normal"/>
        <w:autoSpaceDE w:val="false"/>
        <w:spacing w:lineRule="atLeast" w:line="300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 xml:space="preserve">Posjedanje vučnih vozila i dopuštenje za vožnju. </w:t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 xml:space="preserve">Jednoposjed vučnog vozila i uvjeti za njegovo uvođenje. </w:t>
      </w:r>
    </w:p>
    <w:p>
      <w:pPr>
        <w:pStyle w:val="Normal"/>
        <w:autoSpaceDE w:val="false"/>
        <w:ind w:left="6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iprema za izdavanje vučnih vozi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vljanje strojnog osoblja na rad. Pregled i priprema vučnog vozila. Oprema vučnog vozila. Raspremanje vučnog vozila po završetku rada. Postupak kod napuštanja vučnog vozila. Načini otpreme vučnog vozila. Smještaj ispravnih vučnih vozila. Primopredaja vučnih vozila između korisnika.</w:t>
      </w:r>
    </w:p>
    <w:p>
      <w:pPr>
        <w:pStyle w:val="Normal"/>
        <w:autoSpaceDE w:val="false"/>
        <w:ind w:left="6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ožnja na pruz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vačenje vučnih vozila. Dopuštenje za vožnju na vučnom vozilu. Kontrola rada vučnog vozila za vrijeme vožnje. Načini obavješćivanja osoblja  vučnog vozila. Uporaba radio-dispečerske veze (RDU) u prometu. AS uređaj. Postupci u slučaju kvara na vučnom vozilu. Postupak kod izvanrednog događaja i na elektrificiranoj pruzi. Propisi o mjerama sigurnosti za promet u tijeku zime, plan pripreme za zimu. Vođenje evidencija vučnog vozila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Namirivanje vučnih vozila pogonskim i potrošnim materijalom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amirivanje gorivom, namirivanje vodom, namirivanje mazivom i namirivanje pijeskom. Postupak pri dolasku u krajnji kolodvor. Postupak s vučnim vozilima tijekom zime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Osnove zaštite na radu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Pojam zaštite na radu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vrha zaštite na radu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stav pravila zaštite na radu u HŽ - Infrastruktu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isi i pravila zaštite na radu, poslovi djelatnika s posebnim uvjetima rada, sredstva rada i oruđa za rad s povećanom opasnošću, pojam i vrste opasnih zona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Uzroci i izvori opasnosti te načini zaštite u prometno transportnoj djelatnosti na željeznici</w:t>
      </w:r>
      <w:r>
        <w:rPr/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asnosti i načini zaštite na radu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 kretanju na željezničkom području, opasnosti i načini zaštite pri manevriranju,  provlačenje ispod vlak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asnosti prilikom kvačenja i otkvačivanj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zil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žnja na bočnoj stepenici vlak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asnosti i načini zaštite prilikom upravljanja signalno-sigurnosnim postrojenjim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asnosti i načini zaštite prilikom rukovanja stabilnim postrojenjima električne vuče, opasnosti i načini zaštite prilikom prijevoza naročito opasnih tvar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asnosti i načini zaštite prilikom čišćenja, dezinfekcije i dezinfekcij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užanje prve pomoći unesrećenome od električne struje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Poremećaji i nesreće u vožnji, požari i nesreće u kojima su uključene osobe</w:t>
      </w:r>
      <w:r>
        <w:rPr/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štićivanje vlaka signalnim sredstvima u službenom mjestu i na otvorenoj pruz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redstva za sporazumijevanje, davanje obavijesti o nesreći i nepravilnostima koje mogu ugroziti sigurnost prome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upna sredstva na vlaku za gašenje poža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8:26:00Z</dcterms:created>
  <dc:creator>JurkovicD</dc:creator>
  <dc:description/>
  <dc:language>en-US</dc:language>
  <cp:lastModifiedBy>Vili</cp:lastModifiedBy>
  <dcterms:modified xsi:type="dcterms:W3CDTF">2014-10-10T18:26:00Z</dcterms:modified>
  <cp:revision>2</cp:revision>
  <dc:subject/>
  <dc:title/>
</cp:coreProperties>
</file>