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ašteni centar za osposobljavanje strojovođ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 28. listopad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SPITI   ZA  DOZVO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Tehnička škola u Zagrebu kao ovlašteni centar za osposobljavanje strojovođa organizira ispit opće stručne osposobljenosti za rad na radnom mjestu strojovođe, sukladno točki 11. članka 5. Pravilnika o ovlaštenju strojovođa (N.N. 96/2013), </w:t>
      </w:r>
      <w:r>
        <w:rPr>
          <w:b/>
        </w:rPr>
        <w:t>kao uvjet za izdavanje DOZVOLE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SPIT </w:t>
      </w:r>
      <w:r>
        <w:rPr/>
        <w:t>opće stručne osposobljenosti za rad na radnom mjestu strojovođe/tkinje</w:t>
      </w:r>
    </w:p>
    <w:p>
      <w:pPr>
        <w:pStyle w:val="Normal"/>
        <w:rPr/>
      </w:pPr>
      <w:r>
        <w:rPr/>
        <w:t xml:space="preserve"> </w:t>
      </w:r>
      <w:r>
        <w:rPr/>
        <w:t xml:space="preserve">održat će se : </w:t>
        <w:tab/>
      </w:r>
      <w:r>
        <w:rPr>
          <w:b/>
        </w:rPr>
        <w:t>22. siječnja 2015., s početkom u 15 sat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pitu mogu pristup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Pristupnici koji su završili strukovnu kvalifikaciju Tehničar vuče strojovođa</w:t>
      </w:r>
    </w:p>
    <w:p>
      <w:pPr>
        <w:pStyle w:val="Normal"/>
        <w:rPr/>
      </w:pPr>
      <w:r>
        <w:rPr/>
        <w:tab/>
        <w:t xml:space="preserve">2. Pristupnici koji su završili program osposobljavanja za stjecanje opće stručnih </w:t>
        <w:tab/>
        <w:tab/>
        <w:t>znanja iz djelokruga rada strojovo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didati koji žele pristupiti ispitu moraju prijavi  ispit i prilož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vjedodžbu o završenom školovanju za strukovnu kvalifikaciju Tehničar vuče </w:t>
        <w:tab/>
        <w:t>strojovođa, kopija – (NA UVID IZVORNIK ) 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vjerenje o osposobljenosti za stjecanje opće </w:t>
        <w:tab/>
        <w:t xml:space="preserve">stručnih znanja iz djelokruga rada </w:t>
        <w:tab/>
        <w:t>strojovođe/tkinje, kopija – (NA UVID IZVORNI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tvrdu o uplaćenim troškovima provedbe ispita u iznosu od 750,00 HRK – Uplata se vrši </w:t>
        <w:tab/>
        <w:t>u računovodstv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kaz o životnoj dobi – osobna iskaznica ( min 18. godina života ) na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prilozima predaju se do 16. 01.2015. na porti Škole svakim radnim danom od 08</w:t>
      </w:r>
      <w:r>
        <w:rPr>
          <w:vertAlign w:val="superscript"/>
        </w:rPr>
        <w:t xml:space="preserve">00 </w:t>
      </w:r>
      <w:r>
        <w:rPr/>
        <w:t>do</w:t>
      </w:r>
      <w:r>
        <w:rPr>
          <w:vertAlign w:val="superscript"/>
        </w:rPr>
        <w:t xml:space="preserve"> </w:t>
      </w:r>
      <w:r>
        <w:rPr/>
        <w:t>14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kandidat uspješno položi ispit Škola- Centar će mu izdati potvrdu o općoj stručnoj osposobljenosti za rad na radnom mjestu strojovođe/tkinje, koja je potrebna za izdavanje dozv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ispita propisan je prilogom 2.Pravilnika o ovlaštenju strojovođa, a detaljnije se može vidjeti na lokaciji: http://www.ss-tehnicka-zg.skole.hr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9:00Z</dcterms:created>
  <dc:creator>JurkovicD</dc:creator>
  <dc:description/>
  <dc:language>en-US</dc:language>
  <cp:lastModifiedBy>Vili</cp:lastModifiedBy>
  <cp:lastPrinted>2014-10-10T11:12:00Z</cp:lastPrinted>
  <dcterms:modified xsi:type="dcterms:W3CDTF">2014-10-28T16:39:00Z</dcterms:modified>
  <cp:revision>2</cp:revision>
  <dc:subject/>
  <dc:title/>
</cp:coreProperties>
</file>