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</w:t>
      </w:r>
    </w:p>
    <w:p>
      <w:pPr>
        <w:pStyle w:val="Normal"/>
        <w:rPr/>
      </w:pPr>
      <w:r>
        <w:rPr/>
        <w:t>Zagreb, Palmotićeva 84</w:t>
      </w:r>
    </w:p>
    <w:p>
      <w:pPr>
        <w:pStyle w:val="Normal"/>
        <w:rPr/>
      </w:pPr>
      <w:r>
        <w:rPr/>
        <w:t>Zagreb,15.09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  RAZLIKOVNIH  I  PREDMETNIH  ISPITA ZA POLAZNIKE KOJI NASTAVLJAJU OBRAZOVANJE U ČETVEROGODIŠNJIM ZANIMANJ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IMSKI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PRIJAVA ISPITA:</w:t>
      </w:r>
      <w:r>
        <w:rPr/>
        <w:t xml:space="preserve"> do 23. PROSINCA  201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SPIT:</w:t>
      </w:r>
      <w:r>
        <w:rPr/>
        <w:t xml:space="preserve">  Ispiti će se održati u razdoblju od 19. do 24. siječnja  2015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RASPORED ISPITA: </w:t>
      </w:r>
      <w:r>
        <w:rPr/>
        <w:t>Raspored ispita biti će objavljen nakon isteka roka prijave 12. siječnja  2015.  na oglasnoj ploči škole i web stranicama ško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LJETNI IPITNI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PRIJAVA ISPITA:</w:t>
      </w:r>
      <w:r>
        <w:rPr/>
        <w:t xml:space="preserve"> do 16. lipnja 20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SPIT:</w:t>
      </w:r>
      <w:r>
        <w:rPr/>
        <w:t xml:space="preserve">  Ispiti će se održati u razdoblju od 29. lipnja  do 03. srpnja 2015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RASPORED ISPITA: </w:t>
      </w:r>
      <w:r>
        <w:rPr/>
        <w:t xml:space="preserve">Raspored ispita biti će objavljen nakon isteka roka prijave 23. lipnja </w:t>
        <w:tab/>
        <w:t>2015.  na oglasnoj ploči škole i web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JESENSKI IPITNI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PRIJAVA ISPITA:</w:t>
      </w:r>
      <w:r>
        <w:rPr/>
        <w:t xml:space="preserve"> do 04. srpnja 20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SPIT:</w:t>
      </w:r>
      <w:r>
        <w:rPr/>
        <w:t xml:space="preserve">  Ispiti će se održati u razdoblju od 24. do 28. kolovoza 2015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RASPORED ISPITA: </w:t>
      </w:r>
      <w:r>
        <w:rPr/>
        <w:t xml:space="preserve">Raspored ispita biti će objavljen nakon isteka roka prijave 06. srpnja </w:t>
        <w:tab/>
        <w:t>2015.  na oglasnoj ploči škole i web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ijavnice za polaganje predmetnog ispita podiže se na porti škole , a popunjena prijavnica predaje se u tajništvu škole ( soba 14 ) do određenog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 A V N A T E LJ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left="5664" w:hanging="0"/>
        <w:rPr/>
      </w:pPr>
      <w:r>
        <w:rPr/>
        <w:t>( Ante Akmadža )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6:00Z</dcterms:created>
  <dc:creator>JurkovicD</dc:creator>
  <dc:description/>
  <dc:language>en-US</dc:language>
  <cp:lastModifiedBy>Vili</cp:lastModifiedBy>
  <dcterms:modified xsi:type="dcterms:W3CDTF">2014-09-16T16:36:00Z</dcterms:modified>
  <cp:revision>2</cp:revision>
  <dc:subject/>
  <dc:title/>
</cp:coreProperties>
</file>