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3./2014. - jesensk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8. kolovoza 2014.      8:3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3. Ispitno povjerenstvo: učionica 29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Zdravko Varga, dipl. ing. - predsjed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Nataša Žaja, dipl. ing. - čl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Marijan Gotal, ing. - zapisniča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.</w:t>
              <w:tab/>
              <w:t>Jurić, Ivan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437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5:00Z</dcterms:created>
  <dc:creator>knjiznica</dc:creator>
  <dc:description/>
  <cp:keywords/>
  <dc:language>en-US</dc:language>
  <cp:lastModifiedBy>s28r00</cp:lastModifiedBy>
  <cp:lastPrinted>2014-08-27T08:54:00Z</cp:lastPrinted>
  <dcterms:modified xsi:type="dcterms:W3CDTF">2014-08-27T06:55:00Z</dcterms:modified>
  <cp:revision>2</cp:revision>
  <dc:subject/>
  <dc:title>Balić</dc:title>
</cp:coreProperties>
</file>