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3./2014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8. lipnja 2014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. Ispitno povjerenstvo: laboratorij za elektrotehniku i računalstvo – soba 28</w:t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eclin, Matija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Fabijanić, Leo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Grahovac, Krunoslav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urički, Ivan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atnić, Alen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ljučar, Valentino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ožar, Ivan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avišić, Antonio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kok, Karlo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tanilović, Pet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Trninić, Krešimi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Trošić, Go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Čunčić, Iv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Čurla, Fil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uzjak, Ju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ramarić, Kar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Novak, Ju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Odorjan, Domi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arlov, Mat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lovenc, Mar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7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3./2014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8. lipnja 2014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učionica 27</w:t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Gugec, Lu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erendić, Ni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ladni, L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Mandir, Mat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Orlovac, Mar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Žido-Šanta, Rober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3./2014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8. lipnja 2014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3. Ispitno povjerenstvo: učionica 29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.</w:t>
              <w:tab/>
              <w:t>Ahmedovski,  Domagoj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.</w:t>
              <w:tab/>
              <w:t>Cikojević, Mislav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.</w:t>
              <w:tab/>
              <w:t>Jurinić, Ivan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.</w:t>
              <w:tab/>
              <w:t>Pišković, Josip Luka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5.</w:t>
              <w:tab/>
              <w:t>Poljak, Antonio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6.</w:t>
              <w:tab/>
              <w:t>Rukavina, Ivan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7.</w:t>
              <w:tab/>
              <w:t>Šokčević, Ivan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8.</w:t>
              <w:tab/>
              <w:t>Vojak, Antonio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ekić, Bru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ujić, Misla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aić, Mat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ralj, Krešim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omar, Domago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Lisak, Micha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larić, Rom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rkić, Jos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mok, Slave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3./2014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8. lipnja 2014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4. Ispitno povjerenstvo: kabinet računalstva – soba 31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.</w:t>
              <w:tab/>
              <w:t>Dejanović, Josip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.</w:t>
              <w:tab/>
              <w:t>Vidaković, Dominik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.</w:t>
              <w:tab/>
              <w:t>Rado, Ivan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.</w:t>
              <w:tab/>
              <w:t>Marić, Stjepan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Andabaka, Bru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Cvek, L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erceg, Anton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rstić, Filip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8:00Z</dcterms:created>
  <dc:creator>knjiznica</dc:creator>
  <dc:description/>
  <dc:language>en-US</dc:language>
  <cp:lastModifiedBy>Vili</cp:lastModifiedBy>
  <cp:lastPrinted>2012-06-13T10:13:00Z</cp:lastPrinted>
  <dcterms:modified xsi:type="dcterms:W3CDTF">2014-06-23T14:08:00Z</dcterms:modified>
  <cp:revision>2</cp:revision>
  <dc:subject/>
  <dc:title>Balić</dc:title>
</cp:coreProperties>
</file>