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>Nagrade najboljim učenic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87604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Na svečanosti koja će se održati 26. lipnja 2014., s početkom u 17.00 sati u kazalištu Vidra, ravnatelj Škole Ante Akmadža uručit će posebne nagrade učenicima koji su postigli zapažene uspjehe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blHeader w:val="true"/>
          <w:trHeight w:val="6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zloženj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A RIBARI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UČENICA GENERACIJE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odličan uspjeh u sva 4 razreda, prosječan uspjeh 2013./2014. – 5,0                                                                                                                                                - uzorno vladanje                                                                                                       - 2. mjesto na natjecanju Promet i logistika 2014.                                                        - U učeničkom domu:                                                                                                                                - uzorno vladanje                                                                                                                         - postignuća u izbornim aktivnostima na Domijadi                                                             - redovito sudjelovanje u radionicama                                                                                  - sudjelovanje u humanitarnim akcijama                                                                       -1. mjesto na zagrebačkoj Domijadi                                                                          - Demos u ekipi prve pomoći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IJA BECLI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Odličan uspjeh  od 1. do 4. razre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D BIĆANI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Odličan uspjeh  od 1. do 4. razre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LIP KRSTI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Odličan uspjeh  od 1. do 4. razre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JANA HUNJAD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</w:rPr>
              <w:t xml:space="preserve">POSEBNA NAGRADA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 učeničkom domu:                                                                                                                - uzorno vladanje                                                                                                              - odličan uspjeh                                                                                                              - postignuća u izbornim aktivnostima na Domijadi                                                                                - redovito sudjelovanje u radionicama                                                                            - sudjelovanje u humanitarnim akcijam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KOLINA LALI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POSEBNA NAGRADA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U učeničkom domu:                                                                                                                - uzorno vladanje                                                                                                               - redovito sudjelovanje u sekcijama izbornih aktivnosti                                                                        - aktivno sudjelovanje u domskim aktivnostima sve tri godine                                                              - sudjelovanje u humanitarnim akcijama                                                                   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ANA SEID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POSEBNA NAGRADA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U učeničkom domu:                                                                                                           -  uzorno vladanje                                                                                                                     - postignuća u izbornim aktivnostima na Domijadi                                                                    - redovito sudjelovanje u radionicama                                                                                          - sudjelovanje u humanitarnim akcijama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ISTIJAN ŠTR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POSEBNA NAGRADA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Novinar školskog lista Palma 8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MISLAV RADMANI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C00000"/>
              </w:rPr>
              <w:t>POSEBNA NAGRADA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-Sudjelovanje u promidžbi Škole nastupima na svečanostima,otvaranjima natjecanja i stručnih skupova                                                                                                                         </w:t>
            </w:r>
          </w:p>
        </w:tc>
      </w:tr>
      <w:tr>
        <w:trPr>
          <w:trHeight w:val="9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KOLINA ZADRIJ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POSEBNA NAGRADA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Glavna urednica školskog lista Palma 84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</w:rPr>
              <w:t>NAJČITAČ ŠKOLSKE GODINE 2013./2014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Posudila i pročitala 19 knjiga</w:t>
            </w:r>
          </w:p>
        </w:tc>
      </w:tr>
      <w:tr>
        <w:trPr>
          <w:trHeight w:val="9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NO BEKI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</w:rPr>
              <w:t>NAJČITAČ ŠKOLSKE GODINE 2013./2014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Posudio i pročitao 19 knjig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O BOŠNJA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 xml:space="preserve">POSTIGNUĆA U IZVANNASTAVNIM AKTIVNOSTIMA – državna razina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OVA mladi – zlatna medalja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O FABIJANI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>POSTIGNUĆA U IZVANNASTAVNIM AKTIVNOSTI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 xml:space="preserve">državna razina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INOVA mladi – srebrna medalja                                                             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AN DUGA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>POSTIGNUĆA U IZVANNASTAVNIM AKTIVNOSTI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>– državna razina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INOVA  mladi – srebrna medalja                                                             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RICA NOVA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>POSTIGNUĆA U IZVANNASTAVNIM AKTIVNOSTI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>– državna razina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NOVA mladi  – srebrna medal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MAGOJ  KROFLI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>POSTIGNUĆA U IZVANNASTAVNIM AKTIVNOSTI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>– državna razina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INOVA mladi  – srebrna medalja</w:t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ON LONČA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>POSTIGNUĆA U IZVANNASTAVNIM AKTIVNOSTI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>– državna razina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INOVA mladi  – srebrna medalja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KOLA ŠABA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>POSTIGNUĆA U IZVANNASTAVNIM AKTIVNOSTI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>– državna razina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INOVA mladi  – srebrna medalja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KA BOŠNJA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>POSTIGNUĆA U IZVANNASTAVNIM AKTIVNOSTI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>– državna razina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INOVA mladi  – srebrna medalja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ISTIJAN SVAČIN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>POSTIGNUĆA U IZVANNASTAVNIM AKTIVNOSTI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>– državna razina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INOVA mladi  – srebrna medalja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UNOSLAV GRAHOVA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>POSTIGNUĆA U IZVANNASTAVNIM AKTIVNOSTI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>– državna razina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INOVA mladi  – brončana medalja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AN JURIČK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>POSTIGNUĆA U IZVANNASTAVNIM AKTIVNOSTI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>– državna razina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INOVA mladi  – brončana medalja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ISTIJAN KOPSEJA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>POSTIGNUĆA U IZVANNASTAVNIM AKTIVNOSTI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>– državna razina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INOVA mladi  – brončana medalja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ENTINO KLJUČA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>POSTIGNUĆA U IZVANNASTAVNIM AKTIVNOSTI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>– državna razina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INOVA mladi  – brončana medalja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UN MATIJA KRIŠKOVI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>POSTIGNUĆA U IZVANNASTAVNIM AKTIVNOSTI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>– državna razina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INOVA mladi  – brončana medalja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 BIGE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>POSTIGNUĆA U IZVANNASTAVNIM AKTIVNOSTI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>– županijska razina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- </w:t>
            </w:r>
            <w:r>
              <w:rPr>
                <w:rFonts w:cs="Times New Roman" w:ascii="Times New Roman" w:hAnsi="Times New Roman"/>
                <w:b/>
              </w:rPr>
              <w:t xml:space="preserve">1. mjesto na zagrebačkoj Domijadi                                                                                     - 2. mjesto na zagrebačkoj Domijadi                                                                             - Članica ekipe prve pomoći                                                                                                                              </w:t>
            </w:r>
          </w:p>
        </w:tc>
      </w:tr>
      <w:tr>
        <w:trPr>
          <w:trHeight w:val="7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IJA PJATAKOV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>POSTIGNUĆA U IZVANNASTAVNIM AKTIVNOSTI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lang w:eastAsia="hr-HR"/>
              </w:rPr>
              <w:t>– županijska razina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- </w:t>
            </w:r>
            <w:r>
              <w:rPr>
                <w:rFonts w:cs="Times New Roman" w:ascii="Times New Roman" w:hAnsi="Times New Roman"/>
                <w:b/>
              </w:rPr>
              <w:t xml:space="preserve">1. mjesto na zagrebačkoj Domijadi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Čestitamo učenicima i njihovim razrednicima, odgajateljima i  mentorima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;Century Gothic" w:hAnsi="Calibri;Century Gothic" w:eastAsia="Calibri;Century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;Century Gothic" w:hAnsi="Calibri;Century Gothic" w:eastAsia="Calibri;Century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1">
    <w:name w:val=" Char Char1"/>
    <w:basedOn w:val="Zadanifontodlomka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Zadanifontodlomka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18:00Z</dcterms:created>
  <dc:creator>USER</dc:creator>
  <dc:description/>
  <cp:keywords/>
  <dc:language>en-US</dc:language>
  <cp:lastModifiedBy>Štefica</cp:lastModifiedBy>
  <cp:lastPrinted>2011-06-08T16:18:00Z</cp:lastPrinted>
  <dcterms:modified xsi:type="dcterms:W3CDTF">2014-06-10T06:36:00Z</dcterms:modified>
  <cp:revision>99</cp:revision>
  <dc:subject/>
  <dc:title/>
</cp:coreProperties>
</file>