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306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</w:rPr>
              <w:t xml:space="preserve"> RASPO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</w:rPr>
              <w:t xml:space="preserve"> RASPORED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Geografij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N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3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4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Geografija 2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N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3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4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ovijest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rka Vis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5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Fizik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ka Horva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 4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Fizika 2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Zeč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 7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 7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Kemij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a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 7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Biologij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a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 7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ehničko crtanje 1. razred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Marde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7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7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elektrotehnike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ransportna mehanizacija 2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Ku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6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3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strojarstv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6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elektrotehnike 2. razred 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Strojarstvo 1. razred</w:t>
            </w:r>
          </w:p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6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Strojarstvo 2. razred,</w:t>
            </w:r>
          </w:p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ja Raj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8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8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Vagoni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Marde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7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7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Električni strojevi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automatike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Električni dio vučnih vozila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Grubi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5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Strojarski dio vučnih vozila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ja Raj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8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8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 1. razred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 3. i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5. i 6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 2. razred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Pinju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 3. i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 3. i 4. sat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  3.razred -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Pinju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 3. i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 3. i 4. sat</w:t>
            </w:r>
          </w:p>
        </w:tc>
      </w:tr>
    </w:tbl>
    <w:p>
      <w:pPr>
        <w:pStyle w:val="Normal"/>
        <w:rPr/>
      </w:pPr>
      <w:r>
        <w:rPr>
          <w:b/>
        </w:rPr>
        <w:t>RASPORED KONZULTACIJA RAZLIKOVNIH PREDMETA ZA POLAZNIKE KOJI NASTAVLJAJU OBRAZOVANJE  KAO REDOVNI UČENICI 2013./2014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edra Sans Pro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2:00Z</dcterms:created>
  <dc:creator>JurkovicD</dc:creator>
  <dc:description/>
  <cp:keywords/>
  <dc:language>en-US</dc:language>
  <cp:lastModifiedBy>JurkovicD</cp:lastModifiedBy>
  <cp:lastPrinted>2013-09-26T11:07:00Z</cp:lastPrinted>
  <dcterms:modified xsi:type="dcterms:W3CDTF">2013-10-16T06:49:00Z</dcterms:modified>
  <cp:revision>18</cp:revision>
  <dc:subject/>
  <dc:title/>
</cp:coreProperties>
</file>