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 xml:space="preserve">NAGRADE NAJUSPJEŠNIJIMA </w:t>
      </w:r>
    </w:p>
    <w:p>
      <w:pPr>
        <w:pStyle w:val="Normal"/>
        <w:rPr>
          <w:rFonts w:ascii="Arial" w:hAnsi="Arial" w:cs="Arial"/>
          <w:b/>
          <w:b/>
          <w:color w:val="002060"/>
          <w:sz w:val="48"/>
          <w:szCs w:val="48"/>
        </w:rPr>
      </w:pPr>
      <w:r>
        <w:rPr>
          <w:rFonts w:cs="Arial" w:ascii="Arial" w:hAnsi="Arial"/>
          <w:b/>
          <w:color w:val="00206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48"/>
          <w:szCs w:val="48"/>
        </w:rPr>
      </w:pPr>
      <w:r>
        <w:rPr>
          <w:rFonts w:cs="Arial" w:ascii="Arial" w:hAnsi="Arial"/>
          <w:b/>
          <w:color w:val="002060"/>
          <w:sz w:val="48"/>
          <w:szCs w:val="48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48"/>
          <w:szCs w:val="48"/>
        </w:rPr>
        <w:t>UČENIK GENERACIJE – maturant</w:t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MATEJ BOŠNJAK (</w:t>
      </w:r>
      <w:r>
        <w:rPr>
          <w:b/>
          <w:color w:val="002060"/>
          <w:sz w:val="32"/>
          <w:szCs w:val="32"/>
        </w:rPr>
        <w:t>4E2</w:t>
      </w:r>
      <w:r>
        <w:rPr>
          <w:b/>
          <w:color w:val="002060"/>
          <w:sz w:val="48"/>
          <w:szCs w:val="48"/>
        </w:rPr>
        <w:t xml:space="preserve">) 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Tehničar za računalstvo                                    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332105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BRAVO MATEJ!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Za odličan uspjeh i uzorno vladanje tijekom školovanja, postignute rezultate na međunarodnim, državnim i županijskim natjecanjima i smotrama , 19 učenika naše škole i doma bit će nagrađeni posebnim nagradama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Nagrade će im  uručiti ravnatelj, gospodin Ante Akmadža na svečanosti koja će se održati 28. lipnja 2012., s početkom u 18,00 sati u kazalištu Vidra</w:t>
      </w:r>
      <w:r>
        <w:rPr>
          <w:b/>
          <w:color w:val="000080"/>
          <w:sz w:val="28"/>
          <w:szCs w:val="28"/>
          <w:vertAlign w:val="superscript"/>
        </w:rPr>
        <w:t xml:space="preserve"> </w:t>
      </w:r>
      <w:r>
        <w:rPr>
          <w:b/>
          <w:color w:val="000080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7604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80"/>
              </w:rPr>
            </w:pPr>
            <w:r>
              <w:rPr>
                <w:color w:val="000080"/>
              </w:rPr>
              <w:t>Ime i prezi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61" w:hanging="861"/>
              <w:jc w:val="center"/>
              <w:rPr>
                <w:color w:val="000080"/>
              </w:rPr>
            </w:pPr>
            <w:r>
              <w:rPr>
                <w:color w:val="000080"/>
              </w:rPr>
              <w:t>Obrazloženj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ATEJ BOŠNJA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Učenik generacij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ATEJ BOŠNJA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zniman individualan uspje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VANA CINDR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sebna nagrada u školi – odličan uspjeh i uzorno vladanje od 1. do 4. razred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VANA CINDR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sebna nagrada u Učeničkom domu:</w:t>
            </w:r>
            <w:r>
              <w:rPr>
                <w:b/>
                <w:color w:val="000080"/>
                <w:sz w:val="16"/>
                <w:szCs w:val="16"/>
              </w:rPr>
              <w:t xml:space="preserve">                     </w:t>
            </w:r>
            <w:r>
              <w:rPr>
                <w:b/>
                <w:color w:val="000080"/>
              </w:rPr>
              <w:t>Tijekom 4 godine:                                                         – uzorno vladanje                                                                                                                                                                              - redovito sudjelovanje u radionicama                                - postignuti uspjesi u sekcijama izbornih aktivnosti  na županijskoj i državnoj razini                                   - demos u ekipi prve pomoći                                               - sudjelovanje u humanitarnim akcijama</w:t>
            </w:r>
            <w:r>
              <w:rPr>
                <w:b/>
                <w:color w:val="00008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JOSIP POSAV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sebna nagrada u školi – odličan uspjeh i uzorno vladanje od 1. do 4. razred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ANAMARIJ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AZDOV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sebna nagrada u Učeničkom domu:</w:t>
            </w:r>
            <w:r>
              <w:rPr>
                <w:b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b/>
                <w:color w:val="000080"/>
              </w:rPr>
              <w:t xml:space="preserve">          – uzorno vladanje                                                                                                                                                                              - redovito sudjelovanje u radionicama                                - postignuti uspjesi u sekcijama izbornih aktivnosti                  - demos u ekipi prve pomoći                                               - sudjelovanje u humanitarnim akcija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ARINA VINKOV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sebna nagrada u Učeničkom domu:</w:t>
            </w:r>
            <w:r>
              <w:rPr>
                <w:b/>
                <w:color w:val="000080"/>
                <w:sz w:val="16"/>
                <w:szCs w:val="16"/>
              </w:rPr>
              <w:t xml:space="preserve">                    </w:t>
            </w:r>
            <w:r>
              <w:rPr>
                <w:b/>
                <w:color w:val="000080"/>
              </w:rPr>
              <w:t xml:space="preserve">          – uzorno vladanje                                                                                                                                                                              - redovito sudjelovanje u radionicama                                - postignuti uspjesi u sekcijama izbornih aktivnosti                  - demos u ekipi prve pomoći                                               - sudjelovanje u humanitarnim akcija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VAN LIVAJ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AJČITAČ U ŠKOLSKOJ GODINI 2011./201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irko Barto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stignuća u izvannastavnim aktivnostima na državnoj razi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arin Dokoz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stignuća u izvannastavnim aktivnostima na državnoj razi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edran Oreškov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stignuća u izvannastavnim aktivnostima na županijskoj i državnoj razi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atija Smil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stignuća u izvannastavnim aktivnostima na županijskoj i državnoj razi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omislav Špan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stignuća u izvannastavnim aktivnostima na županijskoj i državnoj razi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omica Zaj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stignuća u izvannastavnim aktivnostima na državnoj razi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alentina Žgan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stignuća u izvannastavnim aktivnostima na državnoj razi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omislav Križan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stignuća u izvannastavnim aktivnostima na županijskoj razi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drijan Maruš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stignuća u izvannastavnim aktivnostima na županijskoj razi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ntonio Sert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stignuća u izvannastavnim aktivnostima na županijskoj razi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van Smrč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stignuća u izvannastavnim aktivnostima na županijskoj razi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tipe Štajduh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stignuća u izvannastavnim aktivnostima na županijskoj razi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Matija Tolj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stignuća u izvannastavnim aktivnostima na županijskoj razini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>ČESTITAMO NAGRAĐENIM UČENICIMA,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rFonts w:cs="Calibri;Century Gothic"/>
          <w:b/>
          <w:i/>
          <w:color w:val="0000FF"/>
          <w:sz w:val="40"/>
          <w:szCs w:val="40"/>
        </w:rPr>
        <w:t xml:space="preserve"> </w:t>
      </w:r>
      <w:r>
        <w:rPr>
          <w:b/>
          <w:i/>
          <w:color w:val="0000FF"/>
          <w:sz w:val="40"/>
          <w:szCs w:val="40"/>
        </w:rPr>
        <w:t>NJIHOVIM RAZREDNICIMA,ODGAJATELJIMA I MENTORIMA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Calibri;Century Gothic"/>
          <w:b/>
          <w:i/>
          <w:color w:val="0000FF"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00525" cy="232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Predsjednica Povjerenstva za dodjelu nagrada</w:t>
      </w:r>
    </w:p>
    <w:p>
      <w:pPr>
        <w:pStyle w:val="Normal"/>
        <w:spacing w:before="0" w:after="200"/>
        <w:rPr>
          <w:b/>
          <w:b/>
          <w:color w:val="000080"/>
        </w:rPr>
      </w:pPr>
      <w:r>
        <w:rPr>
          <w:b/>
          <w:color w:val="000080"/>
        </w:rPr>
        <w:t>Štefica Špekulj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;Century Gothic" w:hAnsi="Calibri;Century Gothic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;Century Gothic" w:hAnsi="Calibri;Century Gothic" w:eastAsia="Calibri;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18:00Z</dcterms:created>
  <dc:creator>USER</dc:creator>
  <dc:description/>
  <cp:keywords/>
  <dc:language>en-US</dc:language>
  <cp:lastModifiedBy>Štefica</cp:lastModifiedBy>
  <cp:lastPrinted>2011-06-08T16:18:00Z</cp:lastPrinted>
  <dcterms:modified xsi:type="dcterms:W3CDTF">2012-06-18T08:17:00Z</dcterms:modified>
  <cp:revision>93</cp:revision>
  <dc:subject/>
  <dc:title/>
</cp:coreProperties>
</file>