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color w:val="0000FF"/>
          <w:sz w:val="18"/>
          <w:szCs w:val="18"/>
        </w:rPr>
        <w:t xml:space="preserve"> </w:t>
      </w:r>
      <w:r>
        <w:rPr>
          <w:b/>
          <w:bCs/>
          <w:i/>
          <w:iCs/>
          <w:sz w:val="28"/>
        </w:rPr>
        <w:t>TEHNIČKA ŠKOLA ZAGRE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greb, Palmotićeva  84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Zagreb, 24. svibnja 2012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I.  POPRAVNI   ROK   ZA   ZAVRŠNE   RAZREDE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16"/>
          <w:szCs w:val="16"/>
        </w:rPr>
      </w:pPr>
      <w:r>
        <w:rPr>
          <w:rFonts w:cs="Garamond" w:ascii="Garamond" w:hAnsi="Garamond"/>
          <w:b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880"/>
        <w:gridCol w:w="162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Red.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Nastavni pred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Ispitno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Nadnev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Vrij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Soba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A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.Šišić -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.Matijević 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–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,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</w:t>
            </w:r>
            <w:r>
              <w:rPr>
                <w:rFonts w:cs="Garamond" w:ascii="Garamond" w:hAnsi="Garamond"/>
                <w:shadow/>
              </w:rPr>
              <w:t>4.E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.Matijević –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.Šišić -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–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,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53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MATEMATI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E2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.Matijević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.Šišić -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–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,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5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3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.P. Jurković– 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N.Srdoč-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 xml:space="preserve">Razrednici– zapisniča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,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34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5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NJEMAČ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EZI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</w:t>
            </w:r>
            <w:r>
              <w:rPr>
                <w:rFonts w:cs="Garamond" w:ascii="Garamond" w:hAnsi="Garamond"/>
                <w:shadow/>
              </w:rPr>
              <w:t>4.P3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.S. Žakman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A. Zirdum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–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0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LEKTRONIČKA INSTRUMEN -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</w:t>
            </w:r>
            <w:r>
              <w:rPr>
                <w:rFonts w:cs="Garamond" w:ascii="Garamond" w:hAnsi="Garamond"/>
                <w:shadow/>
              </w:rPr>
              <w:t>4.E2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K.Tadić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N. Žaja 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–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NGLES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EZI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E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.Ostojić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.L. Mikulić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Z.Tošanov-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–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5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6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TEHNOLOGIJA ŽELJEZNIČK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OME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B. Antunović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S. Mihaljevski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– zapisničar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05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IJEVOZ STV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.Kunac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. Čalić 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–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TROJARSKI D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UČNIH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.Mardeš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.Rajić 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–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TEHNOLOGIJA</w:t>
              <w:br/>
              <w:t>VUČE VLAK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.Mardešić 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.Rajić –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–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HRVATSKI JEZI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.P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I.Boban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B.Šimović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–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4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5.06.2012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4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IJEVOZ PUTN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.Čal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.Mihaljevski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k –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6.06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51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FI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E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.Lubur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N. Horvačić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k –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06.06.20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ind w:left="6372" w:firstLine="708"/>
        <w:rPr>
          <w:rFonts w:ascii="Garamond" w:hAnsi="Garamond" w:cs="Garamond"/>
          <w:b/>
          <w:b/>
          <w:i/>
          <w:i/>
          <w:shadow/>
          <w:sz w:val="28"/>
          <w:szCs w:val="28"/>
        </w:rPr>
      </w:pPr>
      <w:r>
        <w:rPr>
          <w:rFonts w:cs="Garamond" w:ascii="Garamond" w:hAnsi="Garamond"/>
          <w:b/>
          <w:i/>
          <w:shadow/>
          <w:sz w:val="28"/>
          <w:szCs w:val="28"/>
        </w:rPr>
        <w:t>Voditelj:</w:t>
      </w:r>
    </w:p>
    <w:p>
      <w:pPr>
        <w:pStyle w:val="Normal"/>
        <w:ind w:left="7080" w:hanging="0"/>
        <w:rPr>
          <w:rFonts w:ascii="Garamond" w:hAnsi="Garamond" w:cs="Garamond"/>
          <w:b/>
          <w:b/>
          <w:i/>
          <w:i/>
          <w:shadow/>
          <w:sz w:val="28"/>
          <w:szCs w:val="28"/>
        </w:rPr>
      </w:pPr>
      <w:r>
        <w:rPr>
          <w:rFonts w:cs="Garamond" w:ascii="Garamond" w:hAnsi="Garamond"/>
          <w:b/>
          <w:i/>
          <w:shadow/>
          <w:sz w:val="28"/>
          <w:szCs w:val="28"/>
        </w:rPr>
        <w:t>Žana Not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sz w:val="28"/>
          <w:szCs w:val="28"/>
        </w:rPr>
      </w:pPr>
      <w:r>
        <w:rPr>
          <w:rFonts w:cs="Garamond" w:ascii="Garamond" w:hAnsi="Garamond"/>
          <w:b/>
          <w:i/>
          <w:shadow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3333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men Bd BT;Courier New" w:hAnsi="Bremen Bd BT;Courier New" w:eastAsia="Arial Unicode MS" w:cs="Arial Unicode MS"/>
      <w:color w:val="333399"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Bremen Bd BT;Courier New" w:hAnsi="Bremen Bd BT;Courier New" w:cs="Bremen Bd BT;Courier New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8:00Z</dcterms:created>
  <dc:creator>Zeljeznicka Tehnicka Skola</dc:creator>
  <dc:description/>
  <cp:keywords/>
  <dc:language>en-US</dc:language>
  <cp:lastModifiedBy>MorovicZ</cp:lastModifiedBy>
  <cp:lastPrinted>2012-05-24T09:03:00Z</cp:lastPrinted>
  <dcterms:modified xsi:type="dcterms:W3CDTF">2012-05-24T10:26:00Z</dcterms:modified>
  <cp:revision>64</cp:revision>
  <dc:subject/>
  <dc:title>ŽELJEZNIČKA TEHNIČKA ŠKOLA U ZAGREBU</dc:title>
</cp:coreProperties>
</file>