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167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80"/>
        </w:rPr>
        <w:t>DRŽAVNO NATJECANJE UČENIKA I UČENICA IZ  OBRAZOVNOG SEKTORA PROMET I  LOGISTIKA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U organizaciji  Ministarstva znanosti, obrazovanja i  športa i Agencije za strukovno obrazovanje  održano je u Šibeniku četrnaesto po redu natjecanje  učenika i učenica iz  obrazovnog sektora promet i logistika. Natjecanje se održavalo u hotelskom naselju Solaris od 29. do 31. ožujka 2010. godine a domaćin natjecanja je bila Prometno-tehnička škola iz Šibenika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Rezultati učenika naše škole: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color w:val="000080"/>
          <w:sz w:val="20"/>
          <w:szCs w:val="20"/>
        </w:rPr>
        <w:t>TEHNIČAR  ZA ŽELJEZNIČKI PROMET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1.MARIN ŠEPOVAL            1. mjesto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 xml:space="preserve">2.DINO RADONJIĆ             5. mjesto  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color w:val="000080"/>
          <w:sz w:val="20"/>
          <w:szCs w:val="20"/>
        </w:rPr>
        <w:t>Mentor: VESNA ČALIĆ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TEHNIČAR VUČE- STROJOVOĐA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1.MATE LUČIĆ                  1. mjesto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 xml:space="preserve">2.MARKO MARINOVIĆ      2. mjesto  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3.HRVOJE RAGUŽ            3. mjesto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4.MARIJO JOVAN             4. mjesto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entor: </w:t>
      </w:r>
      <w:r>
        <w:rPr>
          <w:rFonts w:cs="Arial" w:ascii="Arial" w:hAnsi="Arial"/>
          <w:b/>
          <w:caps/>
          <w:color w:val="000080"/>
          <w:sz w:val="20"/>
          <w:szCs w:val="20"/>
        </w:rPr>
        <w:t>Bože Antunović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i JANJA RAJIĆ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color w:val="000080"/>
          <w:sz w:val="20"/>
          <w:szCs w:val="20"/>
        </w:rPr>
        <w:t>ŠPEDITERSKO-AGENCIJSKI TEHNIČAR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1.ANAMARIA PARIĆ           5. mjesto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2.DORA PANIĆ                    6. mjesto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Mentor: BOŽICA RADOŠ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color w:val="000080"/>
          <w:sz w:val="20"/>
          <w:szCs w:val="20"/>
        </w:rPr>
        <w:br/>
      </w:r>
      <w:r>
        <w:rPr>
          <w:rFonts w:cs="Arial" w:ascii="Arial" w:hAnsi="Arial"/>
          <w:b/>
          <w:color w:val="000080"/>
          <w:sz w:val="20"/>
          <w:szCs w:val="20"/>
        </w:rPr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6:00Z</dcterms:created>
  <dc:creator>KrizicV</dc:creator>
  <dc:description/>
  <cp:keywords/>
  <dc:language>en-US</dc:language>
  <cp:lastModifiedBy>KrizicV</cp:lastModifiedBy>
  <dcterms:modified xsi:type="dcterms:W3CDTF">2010-04-23T11:16:00Z</dcterms:modified>
  <cp:revision>7</cp:revision>
  <dc:subject/>
  <dc:title/>
</cp:coreProperties>
</file>