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color w:val="333399"/>
          <w:sz w:val="20"/>
          <w:szCs w:val="20"/>
        </w:rPr>
        <w:t>Željeznička tehnička škola u Zagrebu</w:t>
      </w:r>
    </w:p>
    <w:p>
      <w:pPr>
        <w:pStyle w:val="Normal"/>
        <w:ind w:left="-180" w:hanging="0"/>
        <w:rPr>
          <w:rFonts w:ascii="Comic Sans MS" w:hAnsi="Comic Sans MS" w:cs="Comic Sans MS"/>
          <w:color w:val="333399"/>
        </w:rPr>
      </w:pPr>
      <w:r>
        <w:rPr>
          <w:rFonts w:eastAsia="Comic Sans MS" w:cs="Comic Sans MS" w:ascii="Comic Sans MS" w:hAnsi="Comic Sans MS"/>
          <w:color w:val="333399"/>
        </w:rPr>
        <w:t xml:space="preserve">   </w:t>
      </w:r>
      <w:r>
        <w:rPr>
          <w:rFonts w:cs="Comic Sans MS" w:ascii="Comic Sans MS" w:hAnsi="Comic Sans MS"/>
          <w:color w:val="333399"/>
        </w:rPr>
        <w:t>Zagreb, Palmotićeva 84</w:t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color w:val="333399"/>
        </w:rPr>
      </w:pPr>
      <w:r>
        <w:rPr>
          <w:rFonts w:cs="Comic Sans MS" w:ascii="Comic Sans MS" w:hAnsi="Comic Sans MS"/>
          <w:b/>
          <w:color w:val="333399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</w:rPr>
        <w:t>RASPORED PRIMANJA RODITELJ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ŠK. GOD. 2009./2010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tbl>
      <w:tblPr>
        <w:tblW w:w="99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779"/>
        <w:gridCol w:w="2954"/>
        <w:gridCol w:w="2630"/>
      </w:tblGrid>
      <w:tr>
        <w:trPr>
          <w:trHeight w:val="70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Razred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Razrednik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</w:rPr>
              <w:t xml:space="preserve">           </w:t>
            </w:r>
            <w:r>
              <w:rPr>
                <w:rFonts w:cs="Comic Sans MS" w:ascii="Comic Sans MS" w:hAnsi="Comic Sans MS"/>
                <w:b/>
                <w:color w:val="000000"/>
              </w:rPr>
              <w:t>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B</w:t>
            </w:r>
          </w:p>
        </w:tc>
      </w:tr>
      <w:tr>
        <w:trPr>
          <w:trHeight w:val="70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-E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Ingrid Boban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Utora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vertAlign w:val="superscript"/>
              </w:rPr>
              <w:t>15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--11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Četvrta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7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vertAlign w:val="superscript"/>
              </w:rPr>
              <w:t>25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--18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vertAlign w:val="superscript"/>
              </w:rPr>
              <w:t>10</w:t>
            </w:r>
          </w:p>
        </w:tc>
      </w:tr>
      <w:tr>
        <w:trPr>
          <w:trHeight w:val="70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-E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Mirjana Matijevi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Ponedjelja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vertAlign w:val="superscript"/>
              </w:rPr>
              <w:t>55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--15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rij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09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vertAlign w:val="superscript"/>
              </w:rPr>
              <w:t>25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--10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vertAlign w:val="superscript"/>
              </w:rPr>
              <w:t>10</w:t>
            </w:r>
          </w:p>
        </w:tc>
      </w:tr>
      <w:tr>
        <w:trPr>
          <w:trHeight w:val="70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-P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Mirela Pavčić Jurkovi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Četvrta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vertAlign w:val="superscript"/>
              </w:rPr>
              <w:t>20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--12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Ponedjelja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--13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vertAlign w:val="superscript"/>
              </w:rPr>
              <w:t>45</w:t>
            </w:r>
          </w:p>
        </w:tc>
      </w:tr>
      <w:tr>
        <w:trPr>
          <w:trHeight w:val="70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-P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Ljuba Duvnjak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Četvrta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vertAlign w:val="superscript"/>
              </w:rPr>
              <w:t>55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--15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Utora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09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vertAlign w:val="superscript"/>
              </w:rPr>
              <w:t>25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--10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vertAlign w:val="superscript"/>
              </w:rPr>
              <w:t>10</w:t>
            </w:r>
          </w:p>
        </w:tc>
      </w:tr>
      <w:tr>
        <w:trPr>
          <w:trHeight w:val="70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-P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Tomislav Not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Peta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vertAlign w:val="superscript"/>
              </w:rPr>
              <w:t>55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--15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Ponedjalja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--11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vertAlign w:val="superscript"/>
              </w:rPr>
              <w:t>20</w:t>
            </w:r>
          </w:p>
        </w:tc>
      </w:tr>
      <w:tr>
        <w:trPr>
          <w:trHeight w:val="70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-P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Slobodan Mihaljevsk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Utora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vertAlign w:val="superscript"/>
              </w:rPr>
              <w:t>10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—12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Četvrta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—13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vertAlign w:val="superscript"/>
              </w:rPr>
              <w:t>45</w:t>
            </w:r>
          </w:p>
        </w:tc>
      </w:tr>
      <w:tr>
        <w:trPr>
          <w:trHeight w:val="37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70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3-E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Nevenka Horvači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Četvrta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--11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Peta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vertAlign w:val="superscript"/>
              </w:rPr>
              <w:t>50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--14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vertAlign w:val="superscript"/>
              </w:rPr>
              <w:t>25</w:t>
            </w:r>
          </w:p>
        </w:tc>
      </w:tr>
      <w:tr>
        <w:trPr>
          <w:trHeight w:val="70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3-E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Damir Bošnjak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Peta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vertAlign w:val="superscript"/>
              </w:rPr>
              <w:t>50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--14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Peta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09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vertAlign w:val="superscript"/>
              </w:rPr>
              <w:t>25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--10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vertAlign w:val="superscript"/>
              </w:rPr>
              <w:t>10</w:t>
            </w:r>
          </w:p>
        </w:tc>
      </w:tr>
      <w:tr>
        <w:trPr>
          <w:trHeight w:val="70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3-P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atrik Mardeši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Utora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vertAlign w:val="superscript"/>
              </w:rPr>
              <w:t>20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--12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Utora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5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vertAlign w:val="superscript"/>
              </w:rPr>
              <w:t>45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--16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vertAlign w:val="superscript"/>
              </w:rPr>
              <w:t>30</w:t>
            </w:r>
          </w:p>
        </w:tc>
      </w:tr>
      <w:tr>
        <w:trPr>
          <w:trHeight w:val="70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3-P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Maja Ostoji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Utora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vertAlign w:val="superscript"/>
              </w:rPr>
              <w:t>10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--12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Četvrta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7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vertAlign w:val="superscript"/>
              </w:rPr>
              <w:t>25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--18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vertAlign w:val="superscript"/>
              </w:rPr>
              <w:t>10</w:t>
            </w:r>
          </w:p>
        </w:tc>
      </w:tr>
      <w:tr>
        <w:trPr>
          <w:trHeight w:val="70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3-P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Bože Antunovi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Ponedjelja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vertAlign w:val="superscript"/>
              </w:rPr>
              <w:t>55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—15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Četvrta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vertAlign w:val="superscript"/>
              </w:rPr>
              <w:t>20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--12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vertAlign w:val="superscript"/>
              </w:rPr>
              <w:t>05</w:t>
            </w:r>
          </w:p>
        </w:tc>
      </w:tr>
      <w:tr>
        <w:trPr>
          <w:trHeight w:val="70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3-P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Vesna Čali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Utora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vertAlign w:val="superscript"/>
              </w:rPr>
              <w:t>55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--15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Ponedjelja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vertAlign w:val="superscript"/>
              </w:rPr>
              <w:t>20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--12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vertAlign w:val="superscript"/>
              </w:rPr>
              <w:t>05</w:t>
            </w:r>
          </w:p>
        </w:tc>
      </w:tr>
      <w:tr>
        <w:trPr>
          <w:trHeight w:val="70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3-P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Vlado Križi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Utora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vertAlign w:val="superscript"/>
              </w:rPr>
              <w:t>15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--11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Utora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--13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vertAlign w:val="superscript"/>
              </w:rPr>
              <w:t>45</w:t>
            </w:r>
          </w:p>
        </w:tc>
      </w:tr>
    </w:tbl>
    <w:p>
      <w:pPr>
        <w:pStyle w:val="Normal"/>
        <w:ind w:left="-180" w:hanging="0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color w:val="000080"/>
        </w:rPr>
        <w:t xml:space="preserve">                                                                </w:t>
      </w:r>
      <w:r>
        <w:rPr>
          <w:rFonts w:cs="Comic Sans MS" w:ascii="Comic Sans MS" w:hAnsi="Comic Sans MS"/>
        </w:rPr>
        <w:t>v.d. ravnatelj: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</w:t>
      </w:r>
      <w:r>
        <w:rPr>
          <w:rFonts w:cs="Comic Sans MS" w:ascii="Comic Sans MS" w:hAnsi="Comic Sans MS"/>
        </w:rPr>
        <w:t>Ante Akmadža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0080"/>
        </w:rPr>
        <w:t xml:space="preserve">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sectPr>
      <w:type w:val="nextPage"/>
      <w:pgSz w:w="11906" w:h="16838"/>
      <w:pgMar w:left="1260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7:54:00Z</dcterms:created>
  <dc:creator>PORTA</dc:creator>
  <dc:description/>
  <cp:keywords/>
  <dc:language>en-US</dc:language>
  <cp:lastModifiedBy>MorovicZ</cp:lastModifiedBy>
  <cp:lastPrinted>2009-10-26T08:34:00Z</cp:lastPrinted>
  <dcterms:modified xsi:type="dcterms:W3CDTF">2009-10-26T07:34:00Z</dcterms:modified>
  <cp:revision>100</cp:revision>
  <dc:subject/>
  <dc:title>ŽELJEZNIČKA TEHNIČKA ŠKOLA  U ZAGREBU</dc:title>
</cp:coreProperties>
</file>