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hadow/>
          <w:color w:val="000080"/>
        </w:rPr>
        <w:t xml:space="preserve">PODRUČJE RADA:  </w:t>
      </w:r>
      <w:r>
        <w:rPr>
          <w:rFonts w:cs="Arial" w:ascii="Arial" w:hAnsi="Arial"/>
          <w:b/>
          <w:shadow/>
          <w:color w:val="000080"/>
          <w:sz w:val="28"/>
          <w:szCs w:val="28"/>
        </w:rPr>
        <w:t>P R O M E T   I   LOGISTIKA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color w:val="000080"/>
        </w:rPr>
        <w:t xml:space="preserve">ZANIMANJE: </w:t>
      </w:r>
      <w:r>
        <w:rPr>
          <w:rFonts w:cs="Arial" w:ascii="Arial" w:hAnsi="Arial"/>
          <w:b/>
          <w:shadow/>
          <w:color w:val="000080"/>
          <w:sz w:val="28"/>
          <w:szCs w:val="28"/>
        </w:rPr>
        <w:t>TEHNIČAR VUČE – STROJOVOĐA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hadow/>
          <w:color w:val="000080"/>
        </w:rPr>
      </w:pPr>
      <w:r>
        <w:rPr>
          <w:rFonts w:cs="Arial" w:ascii="Arial" w:hAnsi="Arial"/>
          <w:bCs/>
          <w:shadow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80"/>
          <w:sz w:val="28"/>
          <w:szCs w:val="28"/>
        </w:rPr>
        <w:t>TEME  ZAVRŠNOG  RADA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8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hadow/>
          <w:color w:val="000080"/>
          <w:sz w:val="28"/>
          <w:szCs w:val="28"/>
          <w:u w:val="none"/>
        </w:rPr>
      </w:pPr>
      <w:r>
        <w:rPr>
          <w:rFonts w:cs="Arial" w:ascii="Arial" w:hAnsi="Arial"/>
          <w:shadow/>
          <w:color w:val="000080"/>
          <w:sz w:val="28"/>
          <w:szCs w:val="28"/>
          <w:u w:val="none"/>
        </w:rPr>
      </w:r>
    </w:p>
    <w:p>
      <w:pPr>
        <w:pStyle w:val="Heading2"/>
        <w:jc w:val="center"/>
        <w:rPr>
          <w:rFonts w:ascii="Arial" w:hAnsi="Arial" w:cs="Arial"/>
          <w:shadow/>
          <w:color w:val="000080"/>
          <w:sz w:val="28"/>
          <w:szCs w:val="28"/>
          <w:u w:val="none"/>
        </w:rPr>
      </w:pPr>
      <w:r>
        <w:rPr>
          <w:rFonts w:cs="Arial" w:ascii="Arial" w:hAnsi="Arial"/>
          <w:shadow/>
          <w:color w:val="000080"/>
          <w:sz w:val="28"/>
          <w:szCs w:val="28"/>
          <w:u w:val="none"/>
        </w:rPr>
        <w:t>TEHNOLOGIJA  ŽELJEZNIČKOG  PROMETA</w:t>
      </w:r>
    </w:p>
    <w:p>
      <w:pPr>
        <w:pStyle w:val="Normal"/>
        <w:rPr>
          <w:rFonts w:ascii="Arial" w:hAnsi="Arial" w:cs="Arial"/>
          <w:shadow/>
          <w:color w:val="000080"/>
          <w:sz w:val="28"/>
          <w:szCs w:val="28"/>
          <w:u w:val="none"/>
        </w:rPr>
      </w:pPr>
      <w:r>
        <w:rPr>
          <w:rFonts w:cs="Arial" w:ascii="Arial" w:hAnsi="Arial"/>
          <w:shadow/>
          <w:color w:val="000080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žnosti strojovođe tijekom vožnje vlaka i postupci u slučajevi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vara glavnog signa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color w:val="000000"/>
        </w:rPr>
        <w:t>kvara na putnom prijela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predviđene vožnje nepravilnim kolosijek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uzetnog prolaska vlaka kroz kolodv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uzetnog zaustavljanja vlaka u kolodv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jene redovnog ulaznog kolosije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em vlaka na zauzet kolosije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</w:rPr>
        <w:t>Organizacija rada sabirnog vlaka broj.............na rasporednom odsijeku.............................i  mjesto strojovođe u tom procesu.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užnosti strojovođe u slijedećim situacija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em vlak u polaznom kolodv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avak vožnje vlaka i povlačenje s otvorene pru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color w:val="000000"/>
        </w:rPr>
        <w:t>provjera ispravnosti kočnica vlaka na otvorenoj pru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iskivanje vlak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Rad strojovođe na manevri u kolodvoru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  <w:t>POZNAVANJE  LOKOMOTI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98" w:right="-164" w:hanging="438"/>
        <w:rPr>
          <w:rFonts w:ascii="Arial" w:hAnsi="Arial" w:cs="Arial"/>
        </w:rPr>
      </w:pPr>
      <w:r>
        <w:rPr>
          <w:rFonts w:cs="Arial" w:ascii="Arial" w:hAnsi="Arial"/>
        </w:rPr>
        <w:t>Upravljanje lokomotivom serije 2 13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zračne sheme lokomotive serije 2 06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zračne sheme lokomotive serije  2 13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zračne sheme lokomotive serije 1 06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zračne sheme lokomotive serije  1 14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čnici i rasporednici na elektrovučnim vozilima HŽ-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poredba kompresora na vučnim vozilima HŽ-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hanička oprema električne lokomotive serije 114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98" w:right="-164" w:hanging="438"/>
        <w:rPr/>
      </w:pPr>
      <w:r>
        <w:rPr>
          <w:rFonts w:cs="Arial" w:ascii="Arial" w:hAnsi="Arial"/>
        </w:rPr>
        <w:t>Usporedba postupaka upravljanja lokomotiva serije 1 141 200  i  1 141 3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98" w:right="-164" w:hanging="438"/>
        <w:rPr>
          <w:rFonts w:ascii="Arial" w:hAnsi="Arial" w:cs="Arial"/>
        </w:rPr>
      </w:pPr>
      <w:r>
        <w:rPr>
          <w:rFonts w:cs="Arial" w:ascii="Arial" w:hAnsi="Arial"/>
        </w:rPr>
        <w:t>Upravljanje lokomotivom serije 1 14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98" w:right="-164" w:hanging="438"/>
        <w:rPr>
          <w:rFonts w:ascii="Arial" w:hAnsi="Arial" w:cs="Arial"/>
        </w:rPr>
      </w:pPr>
      <w:r>
        <w:rPr>
          <w:rFonts w:cs="Arial" w:ascii="Arial" w:hAnsi="Arial"/>
        </w:rPr>
        <w:t>Upravljanje lokomotivom serije 2 0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ustav za gorivo, sustav za hlađenje i sustav za podmazivanje dizelskog  motora na lokomotivi serije 2 06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tav za gorivo, sustav za hlađenje i sustav za podmazivanje dizelskog    motora na lokomotivi serije 2 04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tav za gorivo, sustav za hlađenje i sustav za podmazivanje dizelskog    motora na lokomotivi serije 2 13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ovni red vuče vlakova  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apčanje i raskapčanje vučnih vozil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ici u vuči vlakov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uzimanje vučnih vozila, vožnja i nadzor tijekom vožnj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hničko-eksploatacijske značajke lokomotive…. 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eđaj “Uljanik” za napajanje električnog grijanja vla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o održavanje lokomotiva 2041 i 204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ugovi niskog napona na dizelelektričnim lokomotiva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učni elektromot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ovna oprema vučnog vozila za 25 Kv,50 H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prekidač DBTF 250I 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enosnik snage lokomotive 206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čne zaštite na lokomotivama 2062 i 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otpornička kočnica na dizelelektričnim lokomotiva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enosnik snage lokomotive 204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tvorba lokomotive 2061 u lokomotivu 204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ćni pogon lokomotiva 1141 i 114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otpornička kočnica lokomotive 1141-1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čne zaštite lokomotive 114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o održavanje lokomotive 114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ristorizirana lokomotiva 1141-3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urnosni uređaji na vučnim vozili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čni prijenosnici snag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tvarači 1f /3f na električnim vučnim vozilim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  <w:t>POZNAVANJE  VLAKO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jenos snage na dizelskom motornom vlaku serije 7 12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čnici na dizelskim  motornim vlakovima HŽ-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edba okretnih postolja na EMV 6 11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edba okretnih postolja na dizelskom motornom vlaku serije 7 12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čenje dizelskog motornog vlaka serije 7 123</w:t>
      </w:r>
    </w:p>
    <w:p>
      <w:pPr>
        <w:pStyle w:val="Normal"/>
        <w:numPr>
          <w:ilvl w:val="0"/>
          <w:numId w:val="5"/>
        </w:numPr>
        <w:spacing w:lineRule="auto" w:line="360"/>
        <w:ind w:left="720" w:right="-164" w:hanging="360"/>
        <w:rPr>
          <w:rFonts w:ascii="Arial" w:hAnsi="Arial" w:cs="Arial"/>
        </w:rPr>
      </w:pPr>
      <w:r>
        <w:rPr>
          <w:rFonts w:cs="Arial" w:ascii="Arial" w:hAnsi="Arial"/>
        </w:rPr>
        <w:t>Upravljanje elektromotornim vlakom serije 6 111</w:t>
      </w:r>
    </w:p>
    <w:p>
      <w:pPr>
        <w:pStyle w:val="Normal"/>
        <w:numPr>
          <w:ilvl w:val="0"/>
          <w:numId w:val="5"/>
        </w:numPr>
        <w:spacing w:lineRule="auto" w:line="360"/>
        <w:ind w:left="720" w:right="-164" w:hanging="360"/>
        <w:rPr>
          <w:rFonts w:ascii="Arial" w:hAnsi="Arial" w:cs="Arial"/>
        </w:rPr>
      </w:pPr>
      <w:r>
        <w:rPr>
          <w:rFonts w:cs="Arial" w:ascii="Arial" w:hAnsi="Arial"/>
        </w:rPr>
        <w:t>Upravljanje dizelskim motornim vlakom serije 7 12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čnici i rasporednici na motornim vlakovima HŽ-a</w:t>
      </w:r>
    </w:p>
    <w:p>
      <w:pPr>
        <w:pStyle w:val="Normal"/>
        <w:numPr>
          <w:ilvl w:val="0"/>
          <w:numId w:val="5"/>
        </w:numPr>
        <w:spacing w:lineRule="auto" w:line="360"/>
        <w:ind w:left="720" w:right="-164" w:hanging="360"/>
        <w:rPr>
          <w:rFonts w:ascii="Arial" w:hAnsi="Arial" w:cs="Arial"/>
        </w:rPr>
      </w:pPr>
      <w:r>
        <w:rPr>
          <w:rFonts w:cs="Arial" w:ascii="Arial" w:hAnsi="Arial"/>
        </w:rPr>
        <w:t>Tehničko-eksploatacijske značajke motornog vlaka …. 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učni strujni krug elektromotornog vlaka 61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o održavanje elektromotornog vlaka 61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ci kod kvarova i smetnji na dizelmotornom vlaku 7123</w:t>
      </w:r>
    </w:p>
    <w:p>
      <w:pPr>
        <w:pStyle w:val="Normal"/>
        <w:numPr>
          <w:ilvl w:val="0"/>
          <w:numId w:val="5"/>
        </w:numPr>
        <w:spacing w:lineRule="auto" w:line="360"/>
        <w:ind w:left="720" w:right="-164" w:hanging="360"/>
        <w:rPr>
          <w:rFonts w:ascii="Arial" w:hAnsi="Arial" w:cs="Arial"/>
        </w:rPr>
      </w:pPr>
      <w:r>
        <w:rPr>
          <w:rFonts w:cs="Arial" w:ascii="Arial" w:hAnsi="Arial"/>
        </w:rPr>
        <w:t>Pomoćni pogon  elektromotornog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8:00Z</dcterms:created>
  <dc:creator>admin</dc:creator>
  <dc:description/>
  <cp:keywords/>
  <dc:language>en-US</dc:language>
  <cp:lastModifiedBy>admin</cp:lastModifiedBy>
  <dcterms:modified xsi:type="dcterms:W3CDTF">2009-11-15T11:39:00Z</dcterms:modified>
  <cp:revision>1</cp:revision>
  <dc:subject/>
  <dc:title>PODRUČJE RADA:  P R O M E T   I   LOGISTIKA</dc:title>
</cp:coreProperties>
</file>