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hadow/>
          <w:color w:val="000080"/>
          <w:sz w:val="28"/>
          <w:szCs w:val="28"/>
        </w:rPr>
      </w:pPr>
      <w:r>
        <w:rPr>
          <w:rFonts w:cs="Garamond" w:ascii="Garamond" w:hAnsi="Garamond"/>
          <w:shadow/>
          <w:color w:val="000080"/>
        </w:rPr>
        <w:t>PODRUČJE RADA:</w:t>
      </w:r>
      <w:r>
        <w:rPr>
          <w:rFonts w:cs="Garamond" w:ascii="Garamond" w:hAnsi="Garamond"/>
          <w:b/>
          <w:shadow/>
        </w:rPr>
        <w:t xml:space="preserve">  </w:t>
      </w:r>
      <w:r>
        <w:rPr>
          <w:rFonts w:cs="Garamond" w:ascii="Garamond" w:hAnsi="Garamond"/>
          <w:b/>
          <w:shadow/>
          <w:color w:val="000080"/>
          <w:sz w:val="28"/>
          <w:szCs w:val="28"/>
        </w:rPr>
        <w:t>ELEKTROTEHNIKA</w:t>
      </w:r>
    </w:p>
    <w:p>
      <w:pPr>
        <w:pStyle w:val="Normal"/>
        <w:rPr/>
      </w:pPr>
      <w:r>
        <w:rPr>
          <w:rFonts w:cs="Garamond" w:ascii="Garamond" w:hAnsi="Garamond"/>
          <w:shadow/>
          <w:color w:val="000080"/>
        </w:rPr>
        <w:t>ZANIMANJE:</w:t>
      </w:r>
      <w:r>
        <w:rPr>
          <w:rFonts w:cs="Garamond" w:ascii="Garamond" w:hAnsi="Garamond"/>
          <w:b/>
          <w:shadow/>
        </w:rPr>
        <w:t xml:space="preserve"> </w:t>
      </w:r>
      <w:r>
        <w:rPr>
          <w:rFonts w:cs="Garamond" w:ascii="Garamond" w:hAnsi="Garamond"/>
          <w:b/>
          <w:shadow/>
          <w:color w:val="000080"/>
          <w:sz w:val="28"/>
          <w:szCs w:val="28"/>
        </w:rPr>
        <w:t xml:space="preserve">TEHNIČAR  ZA  ELEKTRONIKU </w:t>
      </w:r>
    </w:p>
    <w:p>
      <w:pPr>
        <w:pStyle w:val="Normal"/>
        <w:rPr>
          <w:rFonts w:ascii="Garamond" w:hAnsi="Garamond" w:cs="Garamond"/>
          <w:b/>
          <w:b/>
          <w:shadow/>
        </w:rPr>
      </w:pPr>
      <w:r>
        <w:rPr>
          <w:rFonts w:eastAsia="Garamond" w:cs="Garamond" w:ascii="Garamond" w:hAnsi="Garamond"/>
          <w:b/>
          <w:shadow/>
          <w:color w:val="000080"/>
          <w:sz w:val="28"/>
          <w:szCs w:val="28"/>
        </w:rPr>
        <w:t xml:space="preserve">                      </w:t>
      </w:r>
      <w:r>
        <w:rPr>
          <w:rFonts w:cs="Garamond" w:ascii="Garamond" w:hAnsi="Garamond"/>
          <w:b/>
          <w:shadow/>
          <w:color w:val="000080"/>
          <w:sz w:val="28"/>
          <w:szCs w:val="28"/>
        </w:rPr>
        <w:t>TEHNIČAR  ZA  RAČUNALSTV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hadow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hadow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hadow/>
          <w:color w:val="000080"/>
          <w:sz w:val="28"/>
          <w:szCs w:val="28"/>
        </w:rPr>
        <w:t>TEME   ZAVRŠNOG   RADA</w:t>
      </w:r>
    </w:p>
    <w:p>
      <w:pPr>
        <w:pStyle w:val="Normal"/>
        <w:rPr>
          <w:rFonts w:ascii="Garamond" w:hAnsi="Garamond" w:cs="Garamond"/>
          <w:b/>
          <w:b/>
          <w:bCs/>
          <w:shadow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hadow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tabilnost zatvorenog automatskog sust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asivni mjerni pretvarač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ktivni mjerni pretvarač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Garamond" w:ascii="Garamond" w:hAnsi="Garamond"/>
        </w:rPr>
        <w:t>Regulatori s diskretnim djelovanj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643"/>
        <w:rPr>
          <w:rFonts w:ascii="Garamond" w:hAnsi="Garamond" w:cs="Garamond"/>
        </w:rPr>
      </w:pPr>
      <w:r>
        <w:rPr>
          <w:rFonts w:cs="Garamond" w:ascii="Garamond" w:hAnsi="Garamond"/>
        </w:rPr>
        <w:t>Ispitivanje prijelaznih karakteristika u sustavima drugog reda na primjerima    serijskih RLC član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zvršni članovi i regulacijska pojača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pulsni pretvarač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lokovska algebra u automatskim sustav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jerni transformat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Garamond" w:ascii="Garamond" w:hAnsi="Garamond"/>
        </w:rPr>
        <w:t>Mjerni most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ompenzat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jerenje djelatne sn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gitalni mjerni instru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vijest automati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tomatska regulacija asinkronih EMP-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tomatska regulacija istosmjernih EMP-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naliza i snimanje karakteristika  analognog  PID  regul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naliza i snimanje karakteristika  analognog  I  regul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naliza i snimanje karakteristika  analognog  D  regul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I pojača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tomatsko  vođenje procesa – laboratorijske vjež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naliza sustava prvog reda na primjeru RC-čl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naliza sustava prvog reda na primjeru CR-čl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naliza sustava drugog reda na primjeru serijskog RLC – čl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Garamond" w:ascii="Garamond" w:hAnsi="Garamond"/>
          <w:color w:val="000000"/>
        </w:rPr>
        <w:t>Vrste ponašanja linearnih kontinuiranih sust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gitalna fotograf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gitalna fotografija – Photosh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nimanje i obrada foto-sadrža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nimanje i obrada video sadrža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brada videa – Adobe Premi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nalogni mjerni instru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rste zvuč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krofo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nt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telitske ant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šestupnjevno pojača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ferencijalno pojača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jačalo u spoju 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jačalo u spoju Z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jačalo u spoju ZC</w:t>
      </w:r>
    </w:p>
    <w:p>
      <w:pPr>
        <w:pStyle w:val="BodyTextIndent31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overflowPunct w:val="true"/>
        <w:autoSpaceDE w:val="true"/>
        <w:spacing w:lineRule="auto" w:line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luvalni ispravlja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unovalni ispravlja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abilizirani ispravlja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ranzistorska sklop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peracijsko pojača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jačalo s MOSFET-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stab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istab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onostab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irist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tegralni stabilizator nap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jačalo sn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ptički kabe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ptoelekt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akreni kabe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atodni oscilosk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orijska obrada katodnog oscilosko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orijske osnove digitalnih mjerača u elektroteh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gitalni mjerni uređa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nalogni mjerni uređa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lektronički filt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gulator boje t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ogički sklop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istabil u digitalnoj elektro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onostabil u digitalnoj elektro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stabil u digitalnoj elektro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remenski sklop 5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gist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gistar kao broji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roj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sinkrono broji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>Sinkrono broji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klopovi za izvođenje aritmetičkih operac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ko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tvornik k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ultipleks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multipleks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gitalni kompara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aritetni skl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spisne memor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morije s izravnim pristup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AD-pretvor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DA-pretvor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Sklop za uzorkovanje i zadržava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ljinsko upravljanje pomoću radioval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pravljanje parkirališ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pravljanje parkirališnim mjest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enzori - vrste senzora i primj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pravljanje koračnim motor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Upravljanje DC motor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Mjerenje sporopromjenjivih velič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Mjerenje brzopromjenjivih velič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jerenje vrem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jerenje i regulacija tempera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jerenje broja okreta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ogramsko upravljanje robotskom ruk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ločica BS2 za upravljanje mobilnim robot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pravljanje koračnim motor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aljinsko upravljanje rasvjet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erendev magnetski mo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obilni robot Boe-b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obot dvonožni hoda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obot šesteronožni hoda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obot Sumo-b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ogramiranje u jeziku PBAS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obot s Mecanum kotač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nt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nalizator spek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luorescentne cijevi i štedne žarul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enzori-vrste i primj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ektromagneska polja NF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onit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lektromagnetska polja V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ogički analiza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onstrukcija i ispitivanje mrežnog transforma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gulacija brzine asinkronih mo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oračni mot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kretanje asinkronih mo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lektromagnetski rele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dstrujni zaštitni uređa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jerenja osciloskop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gitalni voltmet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asivne i aktivne komponente na V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jerni pretvarač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agnetska mjere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olarni izvori električne energ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itrajni kru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odulacija i modulat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scilator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zrada korisničkog priručni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zrada korisničkog priručnika – Relex 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zrada korisničkog priručnika – Multisi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zrada korisničkog priručnika – MCU modu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zrada korisničkog priručnika – Ultiboar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zrada korisničkog priručnika – Windows Vi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zrada korisničkog priručnika – Windows 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plementacija serve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plementacija servera – web serv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plementacija servera – Windows 2003 serv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ultisim-Elvis-Labview praktična primje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ultisim-Elvis-Labview praktična primjena – Filter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ultisim-Elvis-Labview praktična primjena – Dio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ultisim-Elvis-Labview praktična primjena – Pojača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ultisim-Elvis-Labview praktična primjena – AV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ultisim-Elvis-Labview praktična primjena – Atmel 805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kroupravljači u primje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kroupravljači u primjeni – Pomoćno sklopovlj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kroupravljači u primjeni – Periferni sklopov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kroupravljači u primjeni – I2C sabirn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kroupravljači u primjeni – Paralelna komunikacij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kroupravljači u primjeni – Serijska komunikacij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kroupravljači u primjeni – Asinkrona komunikacij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kroupravljači u primjeni – Aritmetičke i logičke operacij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kroupravljači u primjeni – Upravljanje malim motori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kroupravljači u primjeni – Mjerenje i regulacija temperat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LC u primjeni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360" w:hanging="360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17:00Z</dcterms:created>
  <dc:creator>admin</dc:creator>
  <dc:description/>
  <cp:keywords/>
  <dc:language>en-US</dc:language>
  <cp:lastModifiedBy>admin</cp:lastModifiedBy>
  <dcterms:modified xsi:type="dcterms:W3CDTF">2009-11-15T11:24:00Z</dcterms:modified>
  <cp:revision>2</cp:revision>
  <dc:subject/>
  <dc:title>PODRUČJE RADA:  ELEKTROTEHNIKA</dc:title>
</cp:coreProperties>
</file>