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hadow/>
          <w:color w:val="000080"/>
        </w:rPr>
        <w:t>PODRUČJE RADA:</w:t>
      </w:r>
      <w:r>
        <w:rPr>
          <w:rFonts w:cs="Arial" w:ascii="Arial" w:hAnsi="Arial"/>
          <w:b/>
          <w:shadow/>
          <w:color w:val="000080"/>
        </w:rPr>
        <w:t xml:space="preserve">  </w:t>
      </w:r>
      <w:r>
        <w:rPr>
          <w:rFonts w:cs="Arial" w:ascii="Arial" w:hAnsi="Arial"/>
          <w:b/>
          <w:shadow/>
          <w:color w:val="000080"/>
          <w:sz w:val="28"/>
          <w:szCs w:val="28"/>
        </w:rPr>
        <w:t>P R O M E T</w:t>
      </w:r>
    </w:p>
    <w:p>
      <w:pPr>
        <w:pStyle w:val="Normal"/>
        <w:rPr/>
      </w:pPr>
      <w:r>
        <w:rPr>
          <w:rFonts w:cs="Arial" w:ascii="Arial" w:hAnsi="Arial"/>
          <w:shadow/>
          <w:color w:val="000080"/>
        </w:rPr>
        <w:t>ZANIMANJE:</w:t>
      </w:r>
      <w:r>
        <w:rPr>
          <w:rFonts w:cs="Arial" w:ascii="Arial" w:hAnsi="Arial"/>
          <w:b/>
          <w:shadow/>
          <w:color w:val="000080"/>
        </w:rPr>
        <w:t xml:space="preserve"> </w:t>
      </w:r>
      <w:r>
        <w:rPr>
          <w:rFonts w:cs="Arial" w:ascii="Arial" w:hAnsi="Arial"/>
          <w:b/>
          <w:shadow/>
          <w:color w:val="000080"/>
          <w:sz w:val="28"/>
          <w:szCs w:val="28"/>
        </w:rPr>
        <w:t>ŽELJEZNIČKI  PROMETNI  RADNIK</w:t>
      </w:r>
    </w:p>
    <w:p>
      <w:pPr>
        <w:pStyle w:val="Normal"/>
        <w:rPr>
          <w:rFonts w:ascii="Arial" w:hAnsi="Arial" w:cs="Arial"/>
          <w:b/>
          <w:b/>
          <w:shadow/>
          <w:color w:val="000080"/>
          <w:sz w:val="28"/>
          <w:szCs w:val="28"/>
        </w:rPr>
      </w:pPr>
      <w:r>
        <w:rPr>
          <w:rFonts w:cs="Arial" w:ascii="Arial" w:hAnsi="Arial"/>
          <w:b/>
          <w:shadow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80"/>
        </w:rPr>
      </w:pPr>
      <w:r>
        <w:rPr>
          <w:rFonts w:cs="Arial" w:ascii="Arial" w:hAnsi="Arial"/>
          <w:b/>
          <w:bCs/>
          <w:shadow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8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80"/>
          <w:sz w:val="28"/>
          <w:szCs w:val="28"/>
        </w:rPr>
        <w:t>TEME   ZAVRŠNOG   RADA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80"/>
          <w:sz w:val="20"/>
          <w:szCs w:val="20"/>
        </w:rPr>
      </w:pPr>
      <w:r>
        <w:rPr>
          <w:rFonts w:cs="Arial" w:ascii="Arial" w:hAnsi="Arial"/>
          <w:b/>
          <w:bCs/>
          <w:shadow/>
          <w:color w:val="000080"/>
          <w:sz w:val="20"/>
          <w:szCs w:val="20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hadow/>
          <w:color w:val="000080"/>
          <w:sz w:val="28"/>
          <w:szCs w:val="28"/>
        </w:rPr>
      </w:pPr>
      <w:r>
        <w:rPr>
          <w:rFonts w:cs="Arial" w:ascii="Arial" w:hAnsi="Arial"/>
          <w:b/>
          <w:i w:val="false"/>
          <w:shadow/>
          <w:color w:val="000080"/>
          <w:sz w:val="28"/>
          <w:szCs w:val="28"/>
        </w:rPr>
        <w:t>PROMETNI I SIGNALNI PROPIS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hadow/>
          <w:color w:val="000080"/>
          <w:sz w:val="16"/>
          <w:szCs w:val="16"/>
        </w:rPr>
      </w:pPr>
      <w:r>
        <w:rPr>
          <w:rFonts w:cs="Arial" w:ascii="Arial" w:hAnsi="Arial"/>
          <w:b/>
          <w:bCs/>
          <w:i/>
          <w:shadow/>
          <w:color w:val="00008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adow/>
          <w:color w:val="000000"/>
          <w:sz w:val="16"/>
          <w:szCs w:val="16"/>
        </w:rPr>
      </w:pPr>
      <w:r>
        <w:rPr>
          <w:rFonts w:cs="Arial" w:ascii="Arial" w:hAnsi="Arial"/>
          <w:b/>
          <w:bCs/>
          <w:shadow/>
          <w:color w:val="000000"/>
          <w:sz w:val="16"/>
          <w:szCs w:val="16"/>
        </w:rPr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Arial" w:ascii="Arial" w:hAnsi="Arial"/>
        </w:rPr>
        <w:t>Otprema vlaka_______ za prijevoz putnika iz polaznog kolodvor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ijam vlakova u kolodvor _______________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ad sabirnog vlaka broj ____________na relaciji_____________________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nevriranje na spuštalici kolodvora  RK. Zagreb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zni red vlakova i njegova izrad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preme za otpremu vlakova s kolodvora ________________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</w:rPr>
        <w:t>Reguliranje prometa vlakova u kolodvorskom razmaku između kolodvora ___________ kolodvora ________________ 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uliranje prometa vlakova na jednokolosiječnoj pruzi opremljenoj APB-om, između kolodvora ___________ i kolodvora___________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</w:rPr>
        <w:t>Reguliranje prometa vlakova na dvokolosiječnoj pruzi opremljenoj APB-om, između kolodvora ___________ i kolodvora _____________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 čuvara cestovnog prijelaza na cestovnom prijelazu ________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 odjavničara na odjavnici ______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luživanje industrijskog kolosijeka _________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luživanje službenog mjesta_________ na otvorenoj pruzi manevarskim sastavom i povratak u kolodvor na jednokolosiječnoj pruzi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luživanje službenog mjesta_________ na otvorenoj pruzi manevarskim sastavom i povratak u kolodvor na dvokolosiječnoj  pruzi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</w:rPr>
        <w:t>Osiguranje voznog puta vlaka pri ulasku izlasku i prolasku vlaka u kolodvoru____________________ na pruzi s kolodvorskim razmakom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iguranje voznog puta vlaka pri ulasku izlasku i prolasku vlaka u kolodvoru____________________ na pruzi opremljenoj APB-om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</w:rPr>
        <w:t>Osiguranje voznog puta vlaka pri ulasku izlasku i prolasku vlaka u kolodvoru____________________ na pruzi s međukolodvorskom ovisnošću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nevarski poslovi u kolodvoru ________________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stavljanje i otprema vlaka br. ____________________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</w:rPr>
        <w:t>Tehnologija obrade vlakova u smjernoj i otpremnoj skupini kolosijeka kolodvora RK. Zagreb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S i TK uređaji u kolodvoru _______________________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pratne isprave vlak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izravna zračna kočnica vlak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jveća vučena masa lokomotiv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prema vlaka_______ za prijevoz putnika iz polaznog kolodvo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hadow/>
          <w:color w:val="000080"/>
          <w:sz w:val="28"/>
          <w:szCs w:val="28"/>
        </w:rPr>
      </w:pPr>
      <w:r>
        <w:rPr>
          <w:rFonts w:cs="Arial" w:ascii="Arial" w:hAnsi="Arial"/>
          <w:b/>
          <w:i w:val="false"/>
          <w:shadow/>
          <w:color w:val="000080"/>
          <w:sz w:val="28"/>
          <w:szCs w:val="28"/>
        </w:rPr>
        <w:t>PRIJEVOZ    PUTNIK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hadow/>
          <w:color w:val="000080"/>
          <w:sz w:val="16"/>
          <w:szCs w:val="16"/>
        </w:rPr>
      </w:pPr>
      <w:r>
        <w:rPr>
          <w:rFonts w:cs="Arial" w:ascii="Arial" w:hAnsi="Arial"/>
          <w:b/>
          <w:i/>
          <w:shadow/>
          <w:color w:val="00008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rganizacija prijama i otpreme putnika u kolodvoru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Putnička blagajna kolodvora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Rad konduktera u vla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Ispostavljanje elektroničkih karata u željezničkom promet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Ispostavljanje međunarodnih željezničkih karata i rezervacij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Uloga putničkih agencija u željezničkom promet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Primjena povlastica i ponuda u željezničkom promet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Vlakovi za prijevoz putnik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Blagajničko i računovodstveno poslovanje putničke blagajne kolodvora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Primjena tarifa u željezničkom putničkom prometu.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hadow/>
          <w:color w:val="000080"/>
          <w:sz w:val="28"/>
          <w:szCs w:val="28"/>
        </w:rPr>
      </w:pPr>
      <w:r>
        <w:rPr>
          <w:rFonts w:cs="Arial" w:ascii="Arial" w:hAnsi="Arial"/>
          <w:b/>
          <w:i w:val="false"/>
          <w:shadow/>
          <w:color w:val="000080"/>
          <w:sz w:val="28"/>
          <w:szCs w:val="28"/>
        </w:rPr>
        <w:t>PRIJEVOZ    STVARI</w:t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000080"/>
          <w:sz w:val="16"/>
          <w:szCs w:val="16"/>
        </w:rPr>
      </w:pPr>
      <w:r>
        <w:rPr>
          <w:rFonts w:cs="Arial" w:ascii="Arial" w:hAnsi="Arial"/>
          <w:b/>
          <w:i/>
          <w:shadow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ganizacija prijema i otpreme vagonskih pošiljaka iz kolodvora 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zacija izdavanja prispjelih vagonskih pošiljaka u kolodvoru 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mbinirani prijevoz na prugama HŽ-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stupak u kolodvoru _________ u slučaju nemogućnosti prijevoza ili  izdavanja pošilj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knadni zahtjevi korisnika prijevo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jevoz kontejnera iz kolodvora 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letizirani prijevo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aliza nedostataka i viškova u kolodvoru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rinski postupak na HŽ-u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jevoz stvari po pravilniku RID.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hadow/>
          <w:color w:val="000080"/>
          <w:sz w:val="28"/>
          <w:szCs w:val="28"/>
        </w:rPr>
      </w:pPr>
      <w:r>
        <w:rPr>
          <w:rFonts w:cs="Arial" w:ascii="Arial" w:hAnsi="Arial"/>
          <w:b/>
          <w:i w:val="false"/>
          <w:shadow/>
          <w:color w:val="000080"/>
          <w:sz w:val="28"/>
          <w:szCs w:val="28"/>
        </w:rPr>
        <w:t>UPORABA     VAGONA</w:t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000080"/>
          <w:sz w:val="28"/>
          <w:szCs w:val="28"/>
        </w:rPr>
      </w:pPr>
      <w:r>
        <w:rPr>
          <w:rFonts w:cs="Arial" w:ascii="Arial" w:hAnsi="Arial"/>
          <w:b/>
          <w:i/>
          <w:shadow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rganizacija vagonske službe u kolodvoru 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užnosti i odgovornosti tehničara za željeznički promet u obavljanju vagonske službe u kolodvor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stupak s neispravnim vagonima u kolodvoru 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kazatelji rada teretnih vag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kazatelji rada putničkih vagon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rigacija vago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985" w:right="1985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1:33:00Z</dcterms:created>
  <dc:creator>admin</dc:creator>
  <dc:description/>
  <cp:keywords/>
  <dc:language>en-US</dc:language>
  <cp:lastModifiedBy>admin</cp:lastModifiedBy>
  <dcterms:modified xsi:type="dcterms:W3CDTF">2009-11-15T11:33:00Z</dcterms:modified>
  <cp:revision>2</cp:revision>
  <dc:subject/>
  <dc:title>PODRUČJE RADA:  P R O M E T</dc:title>
</cp:coreProperties>
</file>