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PREDMET:</w:t>
      </w:r>
      <w:r>
        <w:rPr/>
        <w:t xml:space="preserve"> Zapisnik o provedenom natjecanj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Dana 16. ožujka 2006. godine u Željezničkoj tehničkoj školi u Zagrebu održano je  Gradsko natjecanje učenika u zanimanju tehničara u elektrotehničkom području za školsku godinu 2005./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ignuti  rezultati navedeni su u privi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est prvoplasiranih učenika iz prvog i iz drugog razreda stječu pravo sudjelovanja na Državnom natjecanju, kako slijed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azred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60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709"/>
        <w:gridCol w:w="31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. b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me i prezim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me i prezime mentor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Škol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o Leš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islav Maltar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hnička škola Ruđera Bošković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ešimir Ležaić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enija Šiku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ednja škola Sesve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islav Koletić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ojka Bub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otehnička škola Zagre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an Martinić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ladenka Maltar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hnička škola Ruđera Bošković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kola Luburić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o Kovače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ednja škola Sesve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ija Miklec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dojka Bub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otehnička škola Zagreb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azred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60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709"/>
        <w:gridCol w:w="31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. b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me i prezim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me i prezime mentor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Škol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n Križanović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enija Šiku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ednja škola Sesvet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an Trputec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otehnička škola Zagre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roslav Braun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rinka Višnjevac-Šeg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hnička škola Ruđera Bošković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islav Horvatiček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roslava Popov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 tehnička škola Tesl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islav Briševac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tjana Guš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hnička škola Ruđera Bošković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o Blažek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diljka Furči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eljeznička tehnička škola u Zagreb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dsjednik Povjerenstv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1105</wp:posOffset>
                </wp:positionH>
                <wp:positionV relativeFrom="paragraph">
                  <wp:posOffset>127635</wp:posOffset>
                </wp:positionV>
                <wp:extent cx="15925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5pt,10.05pt" to="521.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788" w:firstLine="708"/>
        <w:rPr/>
      </w:pPr>
      <w:r>
        <w:rPr/>
        <w:t>Ivica Lovrić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U privitku:</w:t>
      </w:r>
    </w:p>
    <w:p>
      <w:pPr>
        <w:pStyle w:val="Normal"/>
        <w:numPr>
          <w:ilvl w:val="0"/>
          <w:numId w:val="2"/>
        </w:numPr>
        <w:rPr/>
      </w:pPr>
      <w:r>
        <w:rPr/>
        <w:t>Konačni rezultati Gradskog natjecanja učenika u zanimanju tehničara u elektrotehničkom području</w:t>
      </w:r>
    </w:p>
    <w:p>
      <w:pPr>
        <w:pStyle w:val="Normal"/>
        <w:rPr/>
      </w:pPr>
      <w:r>
        <w:rPr/>
        <w:t>U Zagrebu, 16. ožujka 2006.</w:t>
      </w:r>
    </w:p>
    <w:sectPr>
      <w:headerReference w:type="default" r:id="rId2"/>
      <w:footerReference w:type="default" r:id="rId3"/>
      <w:type w:val="nextPage"/>
      <w:pgSz w:w="11906" w:h="16838"/>
      <w:pgMar w:left="912" w:right="677" w:gutter="0" w:header="626" w:top="2667" w:footer="692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3366"/>
        <w:sz w:val="12"/>
        <w:szCs w:val="12"/>
        <w:lang w:val="en-US" w:eastAsia="en-US"/>
      </w:rPr>
    </w:pPr>
    <w:r>
      <w:rPr>
        <w:b/>
        <w:color w:val="003366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98145</wp:posOffset>
              </wp:positionH>
              <wp:positionV relativeFrom="paragraph">
                <wp:posOffset>11430</wp:posOffset>
              </wp:positionV>
              <wp:extent cx="7239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38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35pt,0.9pt" to="538.6pt,0.9pt" stroked="t" o:allowincell="f" style="position:absolut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/>
    </w:pPr>
    <w:r>
      <w:rPr>
        <w:b/>
        <w:color w:val="003366"/>
      </w:rPr>
      <w:t>Željeznička tehnička škola u Zagrebu- Zagreb, Palmotićeva 84</w:t>
    </w:r>
  </w:p>
  <w:p>
    <w:pPr>
      <w:pStyle w:val="Header"/>
      <w:jc w:val="center"/>
      <w:rPr/>
    </w:pPr>
    <w:r>
      <w:rPr>
        <w:color w:val="003366"/>
      </w:rPr>
      <w:t xml:space="preserve">Tel./fax.: 385/1/ 483 99 10 ; 378 29 69 E-mail: </w:t>
    </w:r>
    <w:hyperlink r:id="rId1">
      <w:r>
        <w:rPr>
          <w:rStyle w:val="InternetLink"/>
          <w:color w:val="003366"/>
          <w:sz w:val="18"/>
          <w:szCs w:val="18"/>
        </w:rPr>
        <w:t>zts-zagreb@zg.htnet.hr</w:t>
      </w:r>
    </w:hyperlink>
    <w:r>
      <w:rPr>
        <w:color w:val="003366"/>
      </w:rPr>
      <w:t>; Web: www.zts-zagreb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1300480" cy="1134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0480" cy="1134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98575" cy="11334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1" t="-58" r="-51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8575" cy="1133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pt;height:89.35pt;mso-wrap-distance-left:9.05pt;mso-wrap-distance-right:9.05pt;mso-wrap-distance-top:0pt;mso-wrap-distance-bottom:0pt;margin-top:4.2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98575" cy="11334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1" t="-58" r="-51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8575" cy="1133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30630</wp:posOffset>
              </wp:positionH>
              <wp:positionV relativeFrom="paragraph">
                <wp:posOffset>137795</wp:posOffset>
              </wp:positionV>
              <wp:extent cx="5356860" cy="11017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6860" cy="1101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3366"/>
                            </w:rPr>
                          </w:pPr>
                          <w:r>
                            <w:rPr>
                              <w:b/>
                              <w:color w:val="003366"/>
                            </w:rPr>
                            <w:t>GRAD ZAGREB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3366"/>
                            </w:rPr>
                            <w:t>GRADSKI URED ZA OBRAZOVANJE, KULTURU I ŠPOR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3366"/>
                            </w:rPr>
                          </w:pPr>
                          <w:r>
                            <w:rPr>
                              <w:b/>
                              <w:color w:val="003366"/>
                            </w:rPr>
                            <w:t>GRADSKO POVJERENSTVO ZA PRIPREMU I PROVEDBU NATJECANJA UČENIKA U ZANIMANJU TEHNIČAR U ELEKTROTEHNIČKOM PODRUČJ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3366"/>
                            </w:rPr>
                          </w:pPr>
                          <w:r>
                            <w:rPr>
                              <w:b/>
                              <w:color w:val="003366"/>
                            </w:rPr>
                            <w:t>Zagreb, Palmotićeva 8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8pt;height:86.75pt;mso-wrap-distance-left:9.05pt;mso-wrap-distance-right:9.05pt;mso-wrap-distance-top:0pt;mso-wrap-distance-bottom:0pt;margin-top:10.85pt;mso-position-vertical-relative:text;margin-left:96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3366"/>
                      </w:rPr>
                    </w:pPr>
                    <w:r>
                      <w:rPr>
                        <w:b/>
                        <w:color w:val="003366"/>
                      </w:rPr>
                      <w:t>GRAD ZAGREB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3366"/>
                      </w:rPr>
                      <w:t>GRADSKI URED ZA OBRAZOVANJE, KULTURU I ŠPORT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3366"/>
                      </w:rPr>
                    </w:pPr>
                    <w:r>
                      <w:rPr>
                        <w:b/>
                        <w:color w:val="003366"/>
                      </w:rPr>
                      <w:t>GRADSKO POVJERENSTVO ZA PRIPREMU I PROVEDBU NATJECANJA UČENIKA U ZANIMANJU TEHNIČAR U ELEKTROTEHNIČKOM PODRUČJU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3366"/>
                      </w:rPr>
                    </w:pPr>
                    <w:r>
                      <w:rPr>
                        <w:b/>
                        <w:color w:val="003366"/>
                      </w:rPr>
                      <w:t>Zagreb, Palmotićeva 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ts-zagreb@zg.htnet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-natjecanje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21:45:00Z</dcterms:created>
  <dc:creator>Velimir</dc:creator>
  <dc:description/>
  <cp:keywords/>
  <dc:language>en-US</dc:language>
  <cp:lastModifiedBy>SOBA30</cp:lastModifiedBy>
  <dcterms:modified xsi:type="dcterms:W3CDTF">2006-03-16T16:07:00Z</dcterms:modified>
  <cp:revision>6</cp:revision>
  <dc:subject/>
  <dc:title>PREDMET: Zapisnik o provedenom natjecanju </dc:title>
</cp:coreProperties>
</file>