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2"/>
          <w:szCs w:val="22"/>
          <w:lang w:eastAsia="en-US"/>
        </w:rPr>
        <w:t>TEHNIČKA ŠKOLA ZAGREB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2"/>
          <w:szCs w:val="22"/>
          <w:lang w:eastAsia="en-US"/>
        </w:rPr>
        <w:t>Zagreb, Palmotićeva 84</w:t>
      </w:r>
    </w:p>
    <w:p>
      <w:pPr>
        <w:pStyle w:val="Normal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Stručno vijeće prometa i logistike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Ljetni  rok šk. god. 2017./2018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9. 06. 2018.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/>
      </w:pPr>
      <w:r>
        <w:rPr>
          <w:b/>
          <w:bCs/>
          <w:i w:val="false"/>
          <w:sz w:val="28"/>
          <w:szCs w:val="28"/>
        </w:rPr>
        <w:t>PODRUČJE RADA: PROMET I LOGISTIK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 željeznički prometni radni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3P6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. Ispitno povjerenstvo:  - soba 42, u 9.00 s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Križić Vlado, dipl. ing. -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/>
      </w:pPr>
      <w:r>
        <w:rPr>
          <w:i w:val="false"/>
          <w:caps w:val="false"/>
          <w:smallCaps w:val="false"/>
          <w:color w:val="000000"/>
          <w:sz w:val="28"/>
          <w:szCs w:val="28"/>
        </w:rPr>
        <w:t>Mihaljevski Slobodan, dipl. ing. – zapisnič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Kunac Josip, dipl ing. - član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željeznički promet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P3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 - soba 44, u 9.00 s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Kunac Josip, dipl. ing. - predsj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Antunović Bože, dipl. ing.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Vesna Čalić, dipl ing. - zapisničar</w:t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logistiku i špediciju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P2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3. Ispitno povjerenstvo:  - soba 43, u 10, 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Vitomir Raguž, dipl. ing. - predsjed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urisa Šoša, dipl. ing. -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aja Balenović -   , dipl ing. - zapisničar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>Predsjednik Prosudbenog odbora</w:t>
        <w:tab/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>Darko Jurković, dipl. ing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3:00Z</dcterms:created>
  <dc:creator>knjiznica</dc:creator>
  <dc:description/>
  <dc:language>en-US</dc:language>
  <cp:lastModifiedBy>Jozo Radoš</cp:lastModifiedBy>
  <cp:lastPrinted>2018-06-26T12:41:00Z</cp:lastPrinted>
  <dcterms:modified xsi:type="dcterms:W3CDTF">2018-06-27T11:43:00Z</dcterms:modified>
  <cp:revision>2</cp:revision>
  <dc:subject/>
  <dc:title>Balić</dc:title>
</cp:coreProperties>
</file>