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2"/>
          <w:szCs w:val="22"/>
          <w:lang w:eastAsia="en-US"/>
        </w:rPr>
        <w:t>TEHNIČKA ŠKOLA ZAGREB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2"/>
          <w:szCs w:val="22"/>
          <w:lang w:eastAsia="en-US"/>
        </w:rPr>
        <w:t>Zagreb, Palmotićeva 84</w:t>
      </w:r>
    </w:p>
    <w:p>
      <w:pPr>
        <w:pStyle w:val="Normal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Stručno vijeće strojarstva i školske radionice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ljetni  rok šk. god. 2017./2018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9. 06. 2018.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/>
      </w:pPr>
      <w:r>
        <w:rPr>
          <w:b/>
          <w:bCs/>
          <w:i w:val="false"/>
          <w:sz w:val="28"/>
          <w:szCs w:val="28"/>
        </w:rPr>
        <w:t>PODRUČJE RADA: PROMET I LOGISTIK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 tehničar vuče - strojovođ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P1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. Ispitno povjerenstvo:  - soba 25, u 8.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ind w:left="786" w:firstLine="207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Janja Rajić, dipl.ing. - predsjed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ind w:left="786" w:firstLine="207"/>
        <w:rPr/>
      </w:pPr>
      <w:r>
        <w:rPr>
          <w:i w:val="false"/>
          <w:caps w:val="false"/>
          <w:smallCaps w:val="false"/>
          <w:color w:val="000000"/>
          <w:sz w:val="28"/>
          <w:szCs w:val="28"/>
        </w:rPr>
        <w:t>Bože Antunović, dipl.ing. –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ind w:left="786" w:firstLine="207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Tomislav Grubišić, dipl.ing –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ind w:left="786" w:firstLine="207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Patrik Mardešić, dipl.ing. –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ind w:left="786" w:firstLine="207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Ivan Pinjušić, ing. - zapisničar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134" w:hanging="1134"/>
        <w:rPr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i w:val="false"/>
          <w:caps w:val="false"/>
          <w:smallCaps w:val="false"/>
          <w:color w:val="000000"/>
          <w:sz w:val="22"/>
          <w:szCs w:val="22"/>
        </w:rPr>
        <w:t>Napomena: popis učenika koji pristupaju obrani završnog rada nalazi se na oglasnoj ploči škole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i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>Predsjednik Prosudbenog odbora</w:t>
        <w:tab/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>Darko Jurković, dipl. ing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1:00Z</dcterms:created>
  <dc:creator>knjiznica</dc:creator>
  <dc:description/>
  <cp:keywords/>
  <dc:language>en-US</dc:language>
  <cp:lastModifiedBy>Jozo Radoš</cp:lastModifiedBy>
  <cp:lastPrinted>2018-06-26T12:41:00Z</cp:lastPrinted>
  <dcterms:modified xsi:type="dcterms:W3CDTF">2018-06-27T11:01:00Z</dcterms:modified>
  <cp:revision>2</cp:revision>
  <dc:subject/>
  <dc:title>Balić</dc:title>
</cp:coreProperties>
</file>