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EHNIČKA ŠKOLA ZAGREB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GREB, PALMOTIĆEVA 84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SA: 602-03/17-10/20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BROJ: 251-113-17-10-7</w:t>
      </w:r>
    </w:p>
    <w:p>
      <w:pPr>
        <w:pStyle w:val="TextBodyIndent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Zagreb, 15. veljače 2017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 xml:space="preserve">Na temelju članka 15. Pravilnika o izvođenju izleta, ekskurzija i drugih odgojno-obrazovnih aktivnosti izvan škole (NN br. 67/14. i 81/15.) Povjerenstvo za provedbu javnog poziva i izbor najpovoljnije ponude, na sastanku održanom 14. veljače 2017. godine donosi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LU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 postupku provedbe javnog poziva i izbora najpovoljnije ponude za </w:t>
      </w:r>
      <w:r>
        <w:rPr>
          <w:rFonts w:cs="Book Antiqua" w:ascii="Book Antiqua" w:hAnsi="Book Antiqua"/>
          <w:color w:val="000000"/>
        </w:rPr>
        <w:t>izvođenje školske ekskurzije razreda</w:t>
      </w:r>
      <w:r>
        <w:rPr>
          <w:rFonts w:cs="Book Antiqua" w:ascii="Book Antiqua" w:hAnsi="Book Antiqua"/>
        </w:rPr>
        <w:t xml:space="preserve"> 3.g, odabire se ponuda ponuditelj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color w:val="000000"/>
        </w:rPr>
        <w:t xml:space="preserve">Turistička agencija </w:t>
      </w:r>
      <w:r>
        <w:rPr>
          <w:rFonts w:cs="Book Antiqua" w:ascii="Book Antiqua" w:hAnsi="Book Antiqua"/>
          <w:b/>
          <w:color w:val="000000"/>
          <w:u w:val="single"/>
        </w:rPr>
        <w:t>BTravel d.o.o.</w:t>
      </w:r>
      <w:r>
        <w:rPr>
          <w:rFonts w:cs="Book Antiqua" w:ascii="Book Antiqua" w:hAnsi="Book Antiqua"/>
          <w:b/>
          <w:color w:val="000000"/>
        </w:rPr>
        <w:t>, Zagreb, Maksimirska 112A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zultat odabira ponude objavit će se na internetskim stranicama Tehničke škole Zagreb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užuje se razrednica razreda 3.g obavijestiti roditelje svog razrednog odjela o odabiru turističke agencije iz točke I. ove Odluk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III.</w:t>
      </w:r>
    </w:p>
    <w:p>
      <w:pPr>
        <w:pStyle w:val="Normal"/>
        <w:rPr/>
      </w:pPr>
      <w:r>
        <w:rPr>
          <w:rFonts w:cs="Book Antiqua" w:ascii="Book Antiqua" w:hAnsi="Book Antiqua"/>
        </w:rPr>
        <w:t>Ova Odluka je konačna i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Predsjednik Povjerenstva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juba Duvnjak, v.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vljeno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rednica 3.g razred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jništv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9:00Z</dcterms:created>
  <dc:creator>Ksenija</dc:creator>
  <dc:description/>
  <cp:keywords/>
  <dc:language>en-US</dc:language>
  <cp:lastModifiedBy>ParadzikM</cp:lastModifiedBy>
  <cp:lastPrinted>2015-03-10T10:12:00Z</cp:lastPrinted>
  <dcterms:modified xsi:type="dcterms:W3CDTF">2017-02-17T09:42:00Z</dcterms:modified>
  <cp:revision>7</cp:revision>
  <dc:subject/>
  <dc:title>ŽELJEZNIČKA TEHNIČKA ŠKOLA U ZAGREBU</dc:title>
</cp:coreProperties>
</file>