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EHNIČKA  ŠKOLA  ZAGR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otićeva 84</w:t>
      </w:r>
    </w:p>
    <w:p>
      <w:pPr>
        <w:pStyle w:val="Normal"/>
        <w:rPr/>
      </w:pPr>
      <w:r>
        <w:rPr>
          <w:sz w:val="28"/>
          <w:szCs w:val="28"/>
        </w:rPr>
        <w:t>10 000 Zagr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emeljem Zakona o obrazovanju odraslih i odluke Školskog odbora Tehničke škole Zagreb na sjednici održanoj 30. siječnja 2017.  objavlj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jc w:val="center"/>
        <w:rPr>
          <w:b/>
          <w:b/>
          <w:bCs/>
        </w:rPr>
      </w:pPr>
      <w:r>
        <w:rPr>
          <w:b/>
          <w:bCs/>
        </w:rPr>
        <w:t>N  A T  J  E  Č  A  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00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UPIS ODRASLIH POLAZNIKA U PROGRAM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SPOSOBLJAVANJA ZA STJECANJE OPĆIH STRUČNIH ZNANJA IZ DJELOKRUGA RADA STROJOVOĐE/TKINJE – ( ZA DOZVOLU )</w:t>
      </w:r>
      <w:r>
        <w:rPr/>
        <w:t xml:space="preserve"> za vlastite potrebe u školskoj godini </w:t>
        <w:tab/>
        <w:t>2016./2017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u w:val="single"/>
        </w:rPr>
        <w:t>PODRUČJE RADA:</w:t>
      </w:r>
      <w:r>
        <w:rPr/>
        <w:t xml:space="preserve"> Promet i logistik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roj polaznika: </w:t>
      </w:r>
      <w:r>
        <w:rPr/>
        <w:t>1 odjel / 24 polaz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rajanje :</w:t>
      </w:r>
      <w:r>
        <w:rPr>
          <w:bCs/>
        </w:rPr>
        <w:tab/>
      </w:r>
      <w:r>
        <w:rPr/>
        <w:t>32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četak školovanja:</w:t>
      </w:r>
      <w:r>
        <w:rPr>
          <w:bCs/>
        </w:rPr>
        <w:tab/>
      </w:r>
      <w:r>
        <w:rPr/>
        <w:t>06. ožujka 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vršetak nastave :</w:t>
      </w:r>
      <w:r>
        <w:rPr>
          <w:bCs/>
        </w:rPr>
        <w:tab/>
      </w:r>
      <w:r>
        <w:rPr/>
        <w:t xml:space="preserve">16. lipnja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pit završne provjere znanja: </w:t>
      </w:r>
      <w:r>
        <w:rPr/>
        <w:t>26. i 27. lip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jesto održavanja: </w:t>
      </w:r>
      <w:r>
        <w:rPr/>
        <w:t>Tehnička škola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lik nastave: </w:t>
      </w:r>
      <w:r>
        <w:rPr/>
        <w:t>Konzultativno – instruktiv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rograma osposobljavanja: 3.600,00 HRK (plativo u 4 jednaka ob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zvođenje programa</w:t>
      </w:r>
      <w:r>
        <w:rPr>
          <w:b/>
        </w:rPr>
        <w:t xml:space="preserve">: </w:t>
      </w:r>
      <w:r>
        <w:rPr/>
        <w:t>program se izvodi svakodnevno, konzultativno – instruktivnim načinom, prema rješenju o odobrenju za izvođenje  Ministarstva znanosti, obrazovanja i športa Klasa: UP/I 602-07/14-03/00111, Ur. broj: 533-25-14-0002, od 29.04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is: Program upisuju polaznici koji su završili srednju školu tehničke struke u trajanju četiri (4) godine, koji su navršili 18 godina života i imaju liječničko uvjerenje o zdravstvenoj sposobnosti obavljanja posl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slučaju prijave većeg broja kandidata prednost pri upisu  imaju pristupnici koji imaju bolji opći uspjeh kroz sve godine školovanja i uspjeh iz nastavnih predmeta: matematika, hrvatski jezik, fizika, elektrotehnika i strojar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kon uspješno savladanog programa osposobljavanja polaznik dobiva uvjerenje o stečenim općim stručnim znanjima iz djelokruga rada strojovođe/tkinje kao preduvjet pristupanja ispitu za izdavanje dozvole za radno mjesto strojovođe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360"/>
        <w:rPr/>
      </w:pPr>
      <w:r>
        <w:rPr>
          <w:u w:val="single"/>
        </w:rPr>
        <w:t>ROKOVI UPISA</w:t>
      </w:r>
      <w:r>
        <w:rPr>
          <w:b w:val="false"/>
          <w:bCs w:val="false"/>
        </w:rPr>
        <w:t xml:space="preserve">:  </w:t>
      </w:r>
    </w:p>
    <w:p>
      <w:pPr>
        <w:pStyle w:val="Heading3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ijave se primaju u Tehničkoj školi Zagreb, Palmotićeva 84 od 01. veljače do 24.veljače 2017. u prostoriji 3, od 9 do 12 sati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Rezultati natječaja bit će objavljeni 27.veljače 2017. na oglasnoj ploči Škole i na    web stranici Š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is polaznika u program biti će od 27.02.2017.do 03.03.2017. u sobi br.3,od 9 do 12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aljne informacije o upisu, potrebnoj dokumentaciji, uvjetima školovanja, trajanju i troškovima prekvalifikacije moguće je dobiti na broj telefona 01/378-33-18, web stranici škole (</w:t>
      </w:r>
      <w:hyperlink r:id="rId2">
        <w:r>
          <w:rPr>
            <w:rStyle w:val="InternetLink"/>
          </w:rPr>
          <w:t>http://www.ss-tehnicka-zg.skole.hr</w:t>
        </w:r>
      </w:hyperlink>
      <w:r>
        <w:rPr/>
        <w:t>) , 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tehnic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1:00Z</dcterms:created>
  <dc:creator>JurkovicD</dc:creator>
  <dc:description/>
  <cp:keywords/>
  <dc:language>en-US</dc:language>
  <cp:lastModifiedBy>Ante Akmadža</cp:lastModifiedBy>
  <cp:lastPrinted>2017-01-25T11:18:00Z</cp:lastPrinted>
  <dcterms:modified xsi:type="dcterms:W3CDTF">2017-01-25T10:24:00Z</dcterms:modified>
  <cp:revision>10</cp:revision>
  <dc:subject/>
  <dc:title/>
</cp:coreProperties>
</file>