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76"/>
        <w:gridCol w:w="3141"/>
        <w:gridCol w:w="2032"/>
        <w:gridCol w:w="2032"/>
      </w:tblGrid>
      <w:tr>
        <w:trPr>
          <w:trHeight w:val="5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 KONZULTACIJA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22"/>
                <w:szCs w:val="22"/>
              </w:rPr>
              <w:t xml:space="preserve"> RASPOPR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22"/>
                <w:szCs w:val="22"/>
              </w:rPr>
              <w:t xml:space="preserve"> RASPORED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1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1,20 – 12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tvrt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Geografija 2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No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11,20 – 12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tvrt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Povijest 1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rka Viskov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1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Horvač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7,45 – 8,30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Fizika 2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Horvač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ijeda </w:t>
            </w:r>
          </w:p>
          <w:p>
            <w:pPr>
              <w:pStyle w:val="Normal"/>
              <w:rPr/>
            </w:pPr>
            <w:r>
              <w:rPr/>
              <w:t>7,45 – 8,30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Kemija 1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0,15 – 11,00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Biologija 1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a Krp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ehničko crtanje 1. razred,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Mardeš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3,00 – 13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3,00 – 13,45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elektrotehnike 1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Grubiš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,10 – 11,00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Transportna mehanizacija 2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9,25 – 10,10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>Osnove strojarstva 1. razr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ja Ra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13,00 – 13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13,00 – 13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edra Sans Pro Light;Arial" w:hAnsi="Fedra Sans Pro Light;Arial" w:cs="Fedra Sans Pro Light;Arial"/>
                <w:spacing w:val="4"/>
                <w:sz w:val="22"/>
                <w:szCs w:val="22"/>
                <w:lang w:eastAsia="en-US"/>
              </w:rPr>
            </w:pPr>
            <w:r>
              <w:rPr>
                <w:rFonts w:cs="Fedra Sans Pro Light;Arial" w:ascii="Fedra Sans Pro Light;Arial" w:hAnsi="Fedra Sans Pro Light;Arial"/>
                <w:spacing w:val="4"/>
                <w:sz w:val="22"/>
                <w:szCs w:val="22"/>
                <w:lang w:eastAsia="en-US"/>
              </w:rPr>
              <w:t xml:space="preserve">Matematika 1., 2., 3. razred – sadržajne razlike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jana Matijev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edjeljak </w:t>
            </w:r>
          </w:p>
          <w:p>
            <w:pPr>
              <w:pStyle w:val="Normal"/>
              <w:rPr/>
            </w:pPr>
            <w:r>
              <w:rPr/>
              <w:t>7,45 – 8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8,35 – 9,20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ASPORED  KONZULTACIJA ZA RAZLIKOVNE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EDMETE  ZA ŠKOLSKU GODINU 2016./2017.g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ARKO JURKOVIĆ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dra Sans Pro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lCapsHeading">
    <w:name w:val="All Caps Heading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0:00Z</dcterms:created>
  <dc:creator>JurkovicD</dc:creator>
  <dc:description/>
  <dc:language>en-US</dc:language>
  <cp:lastModifiedBy>Vitomir Raguž</cp:lastModifiedBy>
  <cp:lastPrinted>2015-10-07T12:36:00Z</cp:lastPrinted>
  <dcterms:modified xsi:type="dcterms:W3CDTF">2016-10-27T09:10:00Z</dcterms:modified>
  <cp:revision>2</cp:revision>
  <dc:subject/>
  <dc:title/>
</cp:coreProperties>
</file>