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C00000"/>
          <w:sz w:val="20"/>
          <w:szCs w:val="30"/>
        </w:rPr>
      </w:pPr>
      <w:bookmarkStart w:id="0" w:name="_GoBack"/>
      <w:bookmarkEnd w:id="0"/>
      <w:r>
        <w:rPr>
          <w:rFonts w:cs="Calibri"/>
          <w:b/>
          <w:color w:val="C00000"/>
          <w:sz w:val="20"/>
          <w:szCs w:val="30"/>
        </w:rPr>
        <w:t>PRIJEDLOG MJERILA VRJEDNOVANJA U NASTAVI HRVATSKOGA JEZ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C00000"/>
          <w:sz w:val="20"/>
          <w:szCs w:val="24"/>
        </w:rPr>
        <w:t>Praćenje</w:t>
      </w:r>
      <w:r>
        <w:rPr>
          <w:rFonts w:cs="Calibri"/>
          <w:sz w:val="20"/>
          <w:szCs w:val="24"/>
        </w:rPr>
        <w:t xml:space="preserve"> je pisano sustavno uočavanje i poticanje redovitosti rada, razine usvojenosti učenikovih znanja i vješti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C00000"/>
          <w:sz w:val="20"/>
          <w:szCs w:val="24"/>
        </w:rPr>
        <w:t>Vrjednovanje</w:t>
      </w:r>
      <w:r>
        <w:rPr>
          <w:rFonts w:cs="Calibri"/>
          <w:sz w:val="20"/>
          <w:szCs w:val="24"/>
        </w:rPr>
        <w:t xml:space="preserve"> je povremeno provjeravanje usvojenosti znanja i vještina određena područja i sadržaja. Vrjednovanje se temelji na početnom stanju i praćenj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C00000"/>
          <w:sz w:val="20"/>
          <w:szCs w:val="24"/>
        </w:rPr>
        <w:t>Ocjenjivanje</w:t>
      </w:r>
      <w:r>
        <w:rPr>
          <w:rFonts w:cs="Calibri"/>
          <w:sz w:val="20"/>
          <w:szCs w:val="24"/>
        </w:rPr>
        <w:t xml:space="preserve"> je brojčano označavanje razine usvojenih znanja i vještina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U nastavi Hrvatskoga jezika pratimo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4"/>
        </w:rPr>
        <w:t xml:space="preserve">književnost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lektiru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sz w:val="20"/>
          <w:szCs w:val="24"/>
        </w:rPr>
        <w:t xml:space="preserve">hrvatski jezik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>jezično izražavanje (usmeno i pismeno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33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NJIŽEVN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razumijevanje i uočavanje elemenata zadanih nastavnim programom, književnoteorijska i književnopovijesna zn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vrjednuje se usvojenost književnoteorijskih i književnopovijesnih sadržaja propisanih programom (vidjeti obrazovne ishode za sva četiri razred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mjena stečenih znanja u nastav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znavanje gradiva književnosti prethodnih razreda čime se ostvaruje kontinuitet  i aktualizacija gradiv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dovito praćenje nastavnih sadržaja i izvršavanje zadataka (domaćih i školskih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vezivanje i primjena srodnih sadržaja (psihologija, sociologija, etika, filozofija, povijest, likovna, glazbena i filmska umjetnost, opća znanja iz prirodoslovlja...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ualizacija nastavnih sadrža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amoinicijativnos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straživački du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argumentiran kritički stav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ojenost, povezivanje i primjena znanja provjevaravaju se usmeno i pisano nakon obrade stilskoga razdobl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KT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 xml:space="preserve">interpretacija i aktualizacija književnoga djela; razvijanje kulture čitanja, gledanja i slušanja umjetničkoga djela, razvijanje raspravljanja, kritičkoga mišljenja i uvažavanja različitih stav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is lektirnih djela učenici dobivaju na prvom nastavnom s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satovima lektire vrjednuje se pročitanost, razumijevanje, sposobnost raščlambe i interpretacije  lektirnoga dje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vezivanje stečenih književnopovijesnih i književnoteorijskih znanja s lektirnim djel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vovremenost i redovitost u čitanju lekt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ktivno sudjelovanje u interpretaciji djela na sa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ješavanje zadanih zadaća s razumijevanj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očavanje problemskih zadataka i razvijanje kritičkoga mišlj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argumentiranje stavova (korištenje citata i parafraza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otkrivanje prenesena značenja pročitanih dje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razvijanje vlastita mišljenj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jasnoća i kreativnost u raspravama o bitnim problemima u djelu i korelaci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 stvarnim život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stalnost, inicijativa i istraži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ad u skupini, razvijanje uspješne suradnje s drug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oštovanje mišljenja drugih učeni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dovito vođenje bilježaka o lektiri (dnevnik čitanja, pomoćni zadaci u radnoj bilježnic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stalno proširivanje lektirnih sadržaja, čitanje djela i izvan okvira lektirnoga progra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EZ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enost jezičnih sadržaja propisanih programom i njihova primje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poznavanje i primjena pravopisnih i pravogovornih  nor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- motiviranost, redovitost i 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- uočavanje jezičnih zakonit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- obogaćivanje rječni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 xml:space="preserve">- razumijevanje jezičnih pojava i njihova primjena u svakodnevnome živo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- povezivanje jezičnih pojmova i poj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- samostalno zaključivanje i suodnosne veze s drugim nastavnim područjima i predmetim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držaji se ocjenjuju usmenim odgovorom ili pisanom provjerom zn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ZRAŽA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4"/>
              </w:rPr>
              <w:t>način učenikova izražavanja, iznošenja činjenica, misli i stavova; poštivanje pravogovorne, pravopisne i gramatičke norme; motiviranost i sudjelovanje u radu,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bogatstvo rječnika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posobnost analize i sintez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gramatička, pravopisna i sintaktička točnost u pisanom i usmenom izražav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čitanje s razumijeva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- raščlanjivanje književnih i neknjiževnih teksto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posobnost osmisliti dobro strukturiran tekst ili govor (opis, dijalog, monolog, pripovjedački tekstovi, pismo, biografija, recenzija, dokazivanje, rasprava, esej i komunikacijski tekstov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posobnost strukturirano izlagati u zadanim veličinama (vrijeme, broj riječi itd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nati potkrijepiti vlastite misli valjanim argument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ladati jezičnom, pravopisnom i logičkom raščlambo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ramatička, pravopisna i pravogovorna toč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</w:rPr>
              <w:t xml:space="preserve"> bogat rječni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amostalnost u govoru, pričanju, prepričavanju, opisivanju i raspravlj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kreativ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ogička i emocionalna izražajnost u govoru i pisanom izražavan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vilne i cjelovite rečenice, logičnost i smisleno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aktivnost, samoinicijativnost i surad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ListParagrap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4F81BD"/>
        </w:rPr>
      </w:pPr>
      <w:r>
        <w:rPr>
          <w:b/>
          <w:color w:val="4F81BD"/>
        </w:rPr>
        <w:t>OBLICI ISPITIVANJ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usmeno ispitivanj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isani oblici ispitivanja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C00000"/>
          <w:sz w:val="20"/>
          <w:szCs w:val="24"/>
        </w:rPr>
        <w:t>OCJENJIVANJE USMENOGA ODGOVO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smeni su odgovori najavljene ili nenajavljene provjere znanja i vještina iz određenog nastavnog sadržaja (u skladu s nastavnim planom), a traju do 10 minuta. Vokalni aspekt ne utječe na ocjenu iz znanja. U izražavanju treba težiti uporabi standardnoga hrvatskoga jezika.</w:t>
      </w:r>
    </w:p>
    <w:p>
      <w:pPr>
        <w:pStyle w:val="Normal"/>
        <w:rPr>
          <w:rFonts w:cs="Calibri"/>
          <w:b/>
          <w:b/>
          <w:color w:val="000000"/>
          <w:sz w:val="20"/>
          <w:szCs w:val="24"/>
        </w:rPr>
      </w:pPr>
      <w:r>
        <w:rPr>
          <w:rFonts w:cs="Calibri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rPr>
          <w:b/>
          <w:b/>
        </w:rPr>
      </w:pPr>
      <w:r>
        <w:rPr>
          <w:b/>
        </w:rPr>
        <w:t>OSNOVNI KRITERIJI ocjenjivanja - KNJIŽEVN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ODLIČNO (5) – </w:t>
      </w:r>
      <w:r>
        <w:rPr>
          <w:sz w:val="20"/>
          <w:szCs w:val="20"/>
        </w:rPr>
        <w:t xml:space="preserve">operativno i kreativno, stvaralačko znanje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čenik obrazlaže, primjenjuje, dokazuje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čenik u potpunosti usvaja književnoteorijske pojmove i književnopovijesna znanja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 lakoćom usvaja i povezuje nove sadržaje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zvrsno primjenjuje stečeno znanje na nove tekstove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amostalno interpretira pročitanu lektiru, primjenjuje stečena književnoteorijska i književnopovijesna znanja i uočava uzročno-posljedične veze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znimno je aktivan  i kreativan u nastavnom procesu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a razvijen kritički stav i argumentirano ga iznosi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azvija samoinicijativnost, kreativnost i istraživački duh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tualizira sadržaje i povezuje sa stvarnim životom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 potpunosti poštuje dogovore, traži više i proširuje svoje znanj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VRLO DOBRO (4) – </w:t>
      </w:r>
      <w:r>
        <w:rPr>
          <w:sz w:val="20"/>
          <w:szCs w:val="20"/>
        </w:rPr>
        <w:t xml:space="preserve">operativno znanje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je usvojio sadržaje i izlaže ih samostalno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i s razumijevanjem i svjesno usvaja zadano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ktivno sudjeluje 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koro u potpunosti interpretira pročitane tekstov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pješno primjenjuje stečeno znanje na nove tekstov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a razvijen kritički stav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rlo je aktivan u nastavnom procesu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tualizira sadržaje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štuje dogovor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BRO (3) – </w:t>
      </w:r>
      <w:r>
        <w:rPr>
          <w:sz w:val="20"/>
          <w:szCs w:val="20"/>
        </w:rPr>
        <w:t xml:space="preserve">znanje reprodukcije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je usvojio sadržaje, ali slabije ih ili /djelomično primjenjuj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govara uz manju učiteljevu/nastavnikovu pomoć i poticaj, nije samostalan u radu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slabije razumije neke sadržaje (uzročno-posljedične veze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vremeno se uključuje u interpretaciju i nastavni proces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jelomično usvaja književnoteorijske i književnopovijesne sadržaje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je uvijek u okvirima vremenski zadanih rokova u rješavanju zadaća i svladavanju nastavnih sadržaja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VOLJNO (2) – </w:t>
      </w:r>
      <w:r>
        <w:rPr>
          <w:sz w:val="20"/>
          <w:szCs w:val="20"/>
        </w:rPr>
        <w:t xml:space="preserve">znanje prepoznavanja 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poznaje samo neke sadržaje na razini prepoznavanja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 gradivu se snalazi uz učiteljevu/nastavnikovu pomoć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težano prepoznaje naučene činjenice u književnim tekstovima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ijetko iznosi svoje zaključke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poštuje dogovorene vremenske rokove i vrlo često zanemaruje svoje obveze i zadać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EDOVOLJNO (1) – </w:t>
      </w:r>
      <w:r>
        <w:rPr>
          <w:sz w:val="20"/>
          <w:szCs w:val="20"/>
        </w:rPr>
        <w:t>znanje prisjećanja</w:t>
      </w: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nije savladao gradivo</w:t>
      </w:r>
    </w:p>
    <w:p>
      <w:pPr>
        <w:pStyle w:val="ListParagraph"/>
        <w:numPr>
          <w:ilvl w:val="0"/>
          <w:numId w:val="17"/>
        </w:numPr>
        <w:rPr/>
      </w:pPr>
      <w:r>
        <w:rPr>
          <w:rFonts w:cs="Calibri"/>
          <w:color w:val="000000"/>
          <w:sz w:val="20"/>
          <w:szCs w:val="20"/>
        </w:rPr>
        <w:t>slabog je predznanja</w:t>
      </w:r>
    </w:p>
    <w:p>
      <w:pPr>
        <w:pStyle w:val="ListParagraph"/>
        <w:numPr>
          <w:ilvl w:val="0"/>
          <w:numId w:val="17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razumije gradivo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sudjeluje u interpretaciji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usvaja ni osnovne književnoteorijska ni književnopovijesna znanja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pridržava se dogovora i ne poštuje vremenske rokove, zanemaruje obveze i zadaće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rPr/>
      </w:pPr>
      <w:r>
        <w:rPr>
          <w:b/>
        </w:rPr>
        <w:t>OSNOVNI KRITERIJI ocjenjivanja - LEKTI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ODLIČNO (5) – </w:t>
      </w:r>
      <w:r>
        <w:rPr>
          <w:sz w:val="20"/>
          <w:szCs w:val="20"/>
        </w:rPr>
        <w:t xml:space="preserve">operativno i kreativno, stvaralačko znanje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svako zadano djelo pročita na vrijeme i izrazoto aktivno sudjeluje u interpretaciji djela na satu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 potpunosti i uspješno rješava zadane zadać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očava problemske zadatke i ima kritičko mišljenj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rgumentirano iznosi stavov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spješno koristi citate i parafraze, otkriva prenesena značenja i stilske karakteristike djela</w:t>
      </w:r>
    </w:p>
    <w:p>
      <w:pPr>
        <w:pStyle w:val="ListParagraph"/>
        <w:numPr>
          <w:ilvl w:val="0"/>
          <w:numId w:val="15"/>
        </w:numPr>
        <w:autoSpaceDE w:val="false"/>
        <w:rPr/>
      </w:pPr>
      <w:r>
        <w:rPr>
          <w:rFonts w:cs="Calibri"/>
          <w:sz w:val="20"/>
          <w:szCs w:val="18"/>
        </w:rPr>
        <w:t>pokazuje jasnoću i kreativnost u raspravama o bitnim problemima u djelu i korelaciji sa stvarnim životom</w:t>
      </w:r>
    </w:p>
    <w:p>
      <w:pPr>
        <w:pStyle w:val="ListParagraph"/>
        <w:numPr>
          <w:ilvl w:val="0"/>
          <w:numId w:val="15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razvija samostalnost, inicijativu i istraživački duh</w:t>
      </w:r>
    </w:p>
    <w:p>
      <w:pPr>
        <w:pStyle w:val="ListParagraph"/>
        <w:numPr>
          <w:ilvl w:val="0"/>
          <w:numId w:val="15"/>
        </w:numPr>
        <w:autoSpaceDE w:val="false"/>
        <w:rPr/>
      </w:pPr>
      <w:r>
        <w:rPr>
          <w:rFonts w:cs="Calibri"/>
          <w:sz w:val="20"/>
          <w:szCs w:val="18"/>
        </w:rPr>
        <w:t xml:space="preserve">uspješno surađuje s drugima: rad u skupini, poštovanje mišljenja drugih učenika </w:t>
      </w:r>
    </w:p>
    <w:p>
      <w:pPr>
        <w:pStyle w:val="ListParagraph"/>
        <w:numPr>
          <w:ilvl w:val="0"/>
          <w:numId w:val="15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iše kreativne i zanimljive bilješke o lektiri (komentari, dnevnik čitanja, pomoćni zadaci u radnoj bilježnici)</w:t>
      </w:r>
    </w:p>
    <w:p>
      <w:pPr>
        <w:pStyle w:val="ListParagraph"/>
        <w:numPr>
          <w:ilvl w:val="0"/>
          <w:numId w:val="15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oštuje zadane vremenske okvire (čitanje, zadaće)</w:t>
      </w:r>
    </w:p>
    <w:p>
      <w:pPr>
        <w:pStyle w:val="ListParagraph"/>
        <w:numPr>
          <w:ilvl w:val="0"/>
          <w:numId w:val="15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aktivno sudjeluje u kreiranju i ostvarivanju nastavnoga procesa (tumačenja, rasprave, referati, prezentacije i sl.)</w:t>
      </w:r>
    </w:p>
    <w:p>
      <w:pPr>
        <w:pStyle w:val="ListParagraph"/>
        <w:numPr>
          <w:ilvl w:val="0"/>
          <w:numId w:val="15"/>
        </w:numPr>
        <w:autoSpaceDE w:val="false"/>
        <w:rPr/>
      </w:pPr>
      <w:r>
        <w:rPr>
          <w:rFonts w:cs="Calibri"/>
          <w:sz w:val="20"/>
          <w:szCs w:val="18"/>
        </w:rPr>
        <w:t>samostalno proširuje lektirne sadržaje, čita djela i izvan okvira lektirnoga program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VRLO DOBRO (4) – </w:t>
      </w:r>
      <w:r>
        <w:rPr>
          <w:sz w:val="20"/>
          <w:szCs w:val="20"/>
        </w:rPr>
        <w:t xml:space="preserve">operativno znanj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dana lektirna djela čita na vrije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tivno sudjeluje u interpretaciji na sat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adržaj u potpunosti razumi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očava problemske situacije, ali nema uvijek razvijen kritički stav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često iznosi svoje mišljenj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18"/>
        </w:rPr>
        <w:t>surađuje s drugima: rad u skupini, poštovanje mišljenja drugih učenik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18"/>
        </w:rPr>
        <w:t>uspješan je u aktualizaciji sadržaja i korelaciji sa stvarnim životom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BRO (3) – </w:t>
      </w:r>
      <w:r>
        <w:rPr>
          <w:sz w:val="20"/>
          <w:szCs w:val="20"/>
        </w:rPr>
        <w:t xml:space="preserve">znanje reprodukcije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dovito čita, ali ne razumije pročitano u potpunost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jelomično ovladava sadržajim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ekad je aktivan, sudjeluje u interpretacij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ekad iznosi vlastito mišljenje, ali nema  razvijeno kritičko mišljen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ktualizira sadržaje uz pomoć nastavnik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išeslojnost djela otkriva uz manju pomoć nastavnik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evnik čitanja (bilješke o lektiri, radni zadaci) nepotpuni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VOLJNO (2) – </w:t>
      </w:r>
      <w:r>
        <w:rPr>
          <w:sz w:val="20"/>
          <w:szCs w:val="20"/>
        </w:rPr>
        <w:t xml:space="preserve">znanje prepoznavanja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čita redovito ili čita djelomično (npr. preskače opise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očitano reproducira, nema kritičko mišljenj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luži se kratkim sadržajima iz raznih priručnika i internet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na navesti osnovne sadržaje (likovi, fabula), ne prepoznaje stilske osobine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udjeluje u skupnom radu, ali nema inicijative, ne zaključuje samostalno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nevnik čitanja, bilješke i radne zadatke ne radi samostalno, uglavnom prepisuje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EDOVOLJNO (1) – </w:t>
      </w:r>
      <w:r>
        <w:rPr>
          <w:sz w:val="20"/>
          <w:szCs w:val="20"/>
        </w:rPr>
        <w:t>znanje prisjećanja</w:t>
      </w: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čita</w:t>
      </w:r>
    </w:p>
    <w:p>
      <w:pPr>
        <w:pStyle w:val="ListParagraph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reagira na motivacije i poticaje</w:t>
      </w:r>
    </w:p>
    <w:p>
      <w:pPr>
        <w:pStyle w:val="ListParagraph"/>
        <w:numPr>
          <w:ilvl w:val="0"/>
          <w:numId w:val="4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labog je predznanja, ne razumije gradivo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sudjeluje u interpretaciji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vodi bilješke o lektiri, dnevnik čitanja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rPr>
          <w:b/>
          <w:b/>
        </w:rPr>
      </w:pPr>
      <w:r>
        <w:rPr>
          <w:b/>
        </w:rPr>
        <w:t>OSNOVNI KRITERIJI ocjenjivanja - JEZI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ODLIČNO (5) – </w:t>
      </w:r>
      <w:r>
        <w:rPr>
          <w:sz w:val="20"/>
          <w:szCs w:val="20"/>
        </w:rPr>
        <w:t xml:space="preserve">operativno i kreativno, stvaralačko znanje 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sz w:val="20"/>
          <w:szCs w:val="18"/>
        </w:rPr>
        <w:t xml:space="preserve">bez pogrešaka i poteškoća poznaje i primjenjuje pravopisnu i pravogovornu normu u usmenom i pisanom izražavanju; </w:t>
      </w:r>
      <w:r>
        <w:rPr>
          <w:rFonts w:cs="Calibri"/>
          <w:sz w:val="20"/>
          <w:szCs w:val="24"/>
        </w:rPr>
        <w:t>uočava jezične zakonitosti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amostalno zaključuje i uočava suodnosne veze s drugim nastavnim područjima i predmetima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motiviranost, redovitost i rad; točan, pedantan i precizan, izrazito zainteresiran i kreativan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jezične sadržaje usvaja u potpunosti i s lakoćom rječnika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Calibri"/>
          <w:sz w:val="20"/>
          <w:szCs w:val="24"/>
        </w:rPr>
        <w:t xml:space="preserve">razumije jezične pojave i njihovu primjenu u svakodnevnome životu 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vezuje jezične pojmove i pojave</w:t>
      </w:r>
    </w:p>
    <w:p>
      <w:pPr>
        <w:pStyle w:val="ListParagraph"/>
        <w:numPr>
          <w:ilvl w:val="0"/>
          <w:numId w:val="7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sposoban je prenositi zanja na druge i samostalno se služi dodatnim izvorima znanj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VRLO DOBRO (4) – </w:t>
      </w:r>
      <w:r>
        <w:rPr>
          <w:sz w:val="20"/>
          <w:szCs w:val="20"/>
        </w:rPr>
        <w:t xml:space="preserve">operativno znanje 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ustavno uči i izvršava svoje zadaće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proširuje znanje dodatnim izvorima, ali je vrlo točan i precizan u svladavanju nastavnih sadržaja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azumije jezične pojave, ali povremeno griješi u njihovoj primjeni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azumije gradivo i povezuje ga s drugim srodnim sadržajima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ključuje se u stvaralački rad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amostalno uočava ključne pojmov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BRO (3) – </w:t>
      </w:r>
      <w:r>
        <w:rPr>
          <w:sz w:val="20"/>
          <w:szCs w:val="20"/>
        </w:rPr>
        <w:t xml:space="preserve">znanje reprodukcije 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ećim dijelom usvaja programske sadržaje, nedostaje više interesa za nastavnim sadržajima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otkriva uzročno-posljedične veze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učeno gradivo reproducira i pamti, ali ga ne primjenjuje samostalno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češće griješi u primjeni jezičnih znanja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češće potrebna pomoć nastavnika u radu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VOLJNO (2) – </w:t>
      </w:r>
      <w:r>
        <w:rPr>
          <w:sz w:val="20"/>
          <w:szCs w:val="20"/>
        </w:rPr>
        <w:t xml:space="preserve">znanje prepoznavanja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jelomično usvaja nastavne sadržaje i reproducira ih, usvaja tek minimum znanj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zainteresiran za rad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često griješi u primjeni jezičnih znanja, ne razumije u potpunosti gradivo, prepoznaje samo temeljne pojmove i to uz pomoć nastavnik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uspijeva samostalno uraditi radne zadatke, ne piše redovito domaće zadaće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EDOVOLJNO (1) – </w:t>
      </w:r>
      <w:r>
        <w:rPr>
          <w:sz w:val="20"/>
          <w:szCs w:val="20"/>
        </w:rPr>
        <w:t>znanje prisjećanja</w:t>
      </w: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ne usvaja ni temeljne pojmov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zainteresiran za rad, ne pokazuje nikakvu želju za suradnjom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stalo griješi u primjeni osnovnih jezičnih znanja, ne razumije gradivo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piše domaće zadaće, ne poštuje dogovore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ListParagraph"/>
        <w:ind w:left="1068" w:hanging="0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rPr>
          <w:b/>
          <w:b/>
        </w:rPr>
      </w:pPr>
      <w:r>
        <w:rPr>
          <w:b/>
        </w:rPr>
        <w:t>OSNOVNI KRITERIJI ocjenjivanja - IZRAŽAVAN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ODLIČNO (5) – </w:t>
      </w:r>
      <w:r>
        <w:rPr>
          <w:sz w:val="20"/>
          <w:szCs w:val="20"/>
        </w:rPr>
        <w:t xml:space="preserve">operativno i kreativno, stvaralačko znanje </w:t>
      </w:r>
    </w:p>
    <w:p>
      <w:pPr>
        <w:pStyle w:val="ListParagraph"/>
        <w:numPr>
          <w:ilvl w:val="0"/>
          <w:numId w:val="10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ustavan i jezično korektan način učenikova izražavanja, iznošenja činjenica, misli i stavova; poštivanje pravogovorne, pravopisne i gramatičke norme, bogatstvo rječnika,</w:t>
      </w:r>
      <w:r>
        <w:rPr>
          <w:rFonts w:cs="Calibri"/>
          <w:sz w:val="20"/>
          <w:szCs w:val="18"/>
        </w:rPr>
        <w:t xml:space="preserve"> logičnost i smislenost</w:t>
      </w:r>
    </w:p>
    <w:p>
      <w:pPr>
        <w:pStyle w:val="ListParagraph"/>
        <w:numPr>
          <w:ilvl w:val="0"/>
          <w:numId w:val="10"/>
        </w:numPr>
        <w:autoSpaceDE w:val="fals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iznimna motiviranost i sudjelovanje u radu, samostalnost</w:t>
      </w:r>
      <w:r>
        <w:rPr>
          <w:rFonts w:cs="Calibri"/>
          <w:sz w:val="18"/>
        </w:rPr>
        <w:t xml:space="preserve">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18"/>
        </w:rPr>
        <w:t xml:space="preserve">sposobnost analize i sinteze, s lakoćom i vrlo uspješno priča, prepričava, opisuje i raspravlja </w:t>
      </w:r>
    </w:p>
    <w:p>
      <w:pPr>
        <w:pStyle w:val="ListParagraph"/>
        <w:numPr>
          <w:ilvl w:val="0"/>
          <w:numId w:val="10"/>
        </w:numPr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gramatička, pravopisna i sintaktička točnost u pisanom i usmenom izražavanju</w:t>
      </w:r>
    </w:p>
    <w:p>
      <w:pPr>
        <w:pStyle w:val="ListParagraph"/>
        <w:numPr>
          <w:ilvl w:val="0"/>
          <w:numId w:val="10"/>
        </w:numPr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čitanje s razumijevanjem i raščlanjivanje književnih i neknjiževnih tekstova, </w:t>
      </w:r>
    </w:p>
    <w:p>
      <w:pPr>
        <w:pStyle w:val="ListParagraph"/>
        <w:numPr>
          <w:ilvl w:val="0"/>
          <w:numId w:val="10"/>
        </w:numPr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ima sposobnost osmisliti dobro strukturiran tekst ili govor (opis, dijalog, monolog, pripovjedački tekstovi, pismo, biografija, recenzija, dokazivanje, rasprava, esej i komunikacijski tekstovi)</w:t>
      </w:r>
    </w:p>
    <w:p>
      <w:pPr>
        <w:pStyle w:val="ListParagraph"/>
        <w:numPr>
          <w:ilvl w:val="0"/>
          <w:numId w:val="10"/>
        </w:numPr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ima sposobnost strukturirano izlagati u zadanim veličinama (vrijeme, broj riječi itd.)</w:t>
      </w:r>
    </w:p>
    <w:p>
      <w:pPr>
        <w:pStyle w:val="ListParagraph"/>
        <w:numPr>
          <w:ilvl w:val="0"/>
          <w:numId w:val="10"/>
        </w:numPr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zna potkrijepiti vlastite misli valjanim argumentima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18"/>
        </w:rPr>
        <w:t>vlada jezičnom, pravopisnom i logičkom raščlambom</w:t>
      </w:r>
    </w:p>
    <w:p>
      <w:pPr>
        <w:pStyle w:val="ListParagraph"/>
        <w:numPr>
          <w:ilvl w:val="0"/>
          <w:numId w:val="10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kreativnost, samostalnost</w:t>
      </w:r>
    </w:p>
    <w:p>
      <w:pPr>
        <w:pStyle w:val="ListParagraph"/>
        <w:numPr>
          <w:ilvl w:val="0"/>
          <w:numId w:val="10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logička i emocionalna izražajnost u govoru i pisanom izražavanju</w:t>
      </w:r>
    </w:p>
    <w:p>
      <w:pPr>
        <w:pStyle w:val="ListParagraph"/>
        <w:numPr>
          <w:ilvl w:val="0"/>
          <w:numId w:val="10"/>
        </w:numPr>
        <w:autoSpaceDE w:val="false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aktivnost, samoinicijativnost i surad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VRLO DOBRO (4) – </w:t>
      </w:r>
      <w:r>
        <w:rPr>
          <w:sz w:val="20"/>
          <w:szCs w:val="20"/>
        </w:rPr>
        <w:t xml:space="preserve">operativno znanje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učenik ima bogat rječnik 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gički i semantički povezuje misli u dobro strukturirane rečenice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štuje i primjenjuje govorne vrednote u svom izražavanju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mostalnost, kreativnost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bra uporaba standardnoga jezika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ktivan u nastavnome radu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BRO (3) – </w:t>
      </w:r>
      <w:r>
        <w:rPr>
          <w:sz w:val="20"/>
          <w:szCs w:val="20"/>
        </w:rPr>
        <w:t xml:space="preserve">znanje reprodukcije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bi trebao obogatiti svoj rječnik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nekad griješi u primjeni govornih vrednota u pisanom i usmenom izražavanju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 pričanju, raspravi, opisivanju potrebna pomoć nastavnika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risti riječi koje ne pripadaju standardnome jeziku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je uvijek aktivan na satovima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0"/>
          <w:szCs w:val="20"/>
        </w:rPr>
        <w:t xml:space="preserve">DOVOLJNO (2) – </w:t>
      </w:r>
      <w:r>
        <w:rPr>
          <w:sz w:val="20"/>
          <w:szCs w:val="20"/>
        </w:rPr>
        <w:t xml:space="preserve">znanje prepoznavanja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rlo skroman rječni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samostalnost u rad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učestale greške u usmenom i pisanom izražavanju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služi se standardnim jezikom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satovima je izrazito pasivan, rijetko pokazuje interes i rijetko sudjeluje u raspravama</w:t>
      </w:r>
    </w:p>
    <w:p>
      <w:pPr>
        <w:pStyle w:val="ListParagraph"/>
        <w:autoSpaceDE w:val="false"/>
        <w:spacing w:lineRule="auto" w:line="240" w:before="0" w:after="0"/>
        <w:ind w:left="1068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EDOVOLJNO (1) – </w:t>
      </w:r>
      <w:r>
        <w:rPr>
          <w:sz w:val="20"/>
          <w:szCs w:val="20"/>
        </w:rPr>
        <w:t>znanje prisjećanja</w:t>
      </w:r>
      <w:r>
        <w:rPr>
          <w:rFonts w:cs="Calibri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razvijen rječnik  rječni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samostalnost  i potpuna nezainteresiranost u rad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velike i učestale greške u usmenom i pisanom izražavanju; učenik teško sklapa smislene rečenice i teško ih povezuje u cjelinu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čenik ne poznaje i ne primjenjuje zakonitosti pisanoga i usmenoga izražavanj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 služi se standardnim jezikom, česta uporaba neknjiževnih riječi, katkada i vulgarizama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satovima je potpuno pasivan, ne sudjeluje u raspravama</w:t>
      </w:r>
    </w:p>
    <w:p>
      <w:pPr>
        <w:pStyle w:val="ListParagraph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</w:r>
    </w:p>
    <w:p>
      <w:pPr>
        <w:pStyle w:val="Normal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  <w:t>PISANI OBLICI ISPITIVANJ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70C0"/>
          <w:sz w:val="20"/>
          <w:szCs w:val="24"/>
        </w:rPr>
      </w:pPr>
      <w:r>
        <w:rPr>
          <w:rFonts w:cs="Calibri"/>
          <w:b/>
          <w:color w:val="0070C0"/>
          <w:sz w:val="20"/>
          <w:szCs w:val="24"/>
        </w:rPr>
        <w:t>TESTOV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Testovi su prethodno najavljene i planirane pisane provjere znanja i vještina. Test je pouzdan, jasan i mjerljiv. Testovi mogu biti zadatci objektivnog tipa (iz područja hrvatskoga jezika) i pisane provjere interpretacije umjetničkoga djela ili književnopovijesnih i književnoteorijskih znanj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4o00" w:hAnsi="TT14o00" w:cs="TT14o00"/>
          <w:color w:val="000000"/>
          <w:sz w:val="24"/>
          <w:szCs w:val="24"/>
        </w:rPr>
      </w:pPr>
      <w:r>
        <w:rPr>
          <w:rFonts w:cs="TT14o00" w:ascii="TT14o00" w:hAnsi="TT14o0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70C0"/>
          <w:sz w:val="20"/>
          <w:szCs w:val="24"/>
        </w:rPr>
        <w:t>OSTALI PISANI radovi</w:t>
      </w:r>
      <w:r>
        <w:rPr>
          <w:rFonts w:cs="Calibri"/>
          <w:color w:val="000000"/>
          <w:sz w:val="20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školske i domaće zadaće različitih žanrova zadanih nastavnim planom i programom (sastavci, zadaće vezane za lektire, plakati, slikokazi, rasprave, problemski članci, sažetci, dnevnici, dramatizacije itd.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Vrjednuju se: ostvarenost teme, kompozicija sastavka, ostvarenost žanra, originalnost, povezanost rečenica, bogatstvo rječnika i stila, gramatička i pravopisna točnost, čitljivost i urednost, razvidna struktura tek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32"/>
        </w:rPr>
      </w:pPr>
      <w:r>
        <w:rPr>
          <w:rFonts w:cs="Calibri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  <w:t>KRITERIJI OCJENJIVANJA PISANIH RADOV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C00000"/>
          <w:sz w:val="20"/>
          <w:szCs w:val="24"/>
        </w:rPr>
      </w:pPr>
      <w:r>
        <w:rPr>
          <w:rFonts w:cs="Calibri"/>
          <w:b/>
          <w:color w:val="C00000"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153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Dovolj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Učenik slabo poznaje i primjenjuje jezična pravi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ma siromašan rječn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Ponekad rabi elemente zavičajnoga govora/mjesnoga ili nekoga drugog idio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ekst ima nerazumljivu i nesređenu sintaksu, a tema je ostvarena djelomič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4"/>
              </w:rPr>
            </w:pPr>
            <w:r>
              <w:rPr>
                <w:rFonts w:cs="Calibri"/>
                <w:b/>
                <w:color w:val="C00000"/>
                <w:sz w:val="20"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Dob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4"/>
              </w:rPr>
              <w:t>Učenik osrednje poznaje i primjenjuje gramatičko-pravopisnu normu, izražava mis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4"/>
              </w:rPr>
              <w:t>u smislene i razumljive rečenice, ima prosječan rječnik i teži jednostavnom izrazu. Skromno rabi izražajna sredstv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stavci su razrađeni sadržajno i kompozicijski, ali nema maštovitosti i kreativnosti te nedostaje točnosti i preciznosti pri uporabi pravopisnih normi. Slabija argumentacija mišljenja. Nema samostalnosti ni kritičkoga stava. Stilska neujednačen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Vrlo dob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4"/>
              </w:rPr>
              <w:t>Učenik uglavnom uspješno provodi pravopisna i gramatička znanja u pisanju. Rječnik je slikovit i bog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astavci sadržajno razrađeni, kompozicijski utemeljeni, maštoviti, pravopisno točno i precizno napisani. Nedostaje malo više originalnos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</w:rPr>
            </w:pPr>
            <w:r>
              <w:rPr>
                <w:rFonts w:cs="Calibri"/>
                <w:b/>
                <w:color w:val="4F81BD"/>
                <w:sz w:val="20"/>
                <w:szCs w:val="24"/>
              </w:rPr>
              <w:t>Odlič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0"/>
                <w:szCs w:val="24"/>
              </w:rPr>
            </w:pPr>
            <w:r>
              <w:rPr>
                <w:rFonts w:cs="Calibri"/>
                <w:b/>
                <w:color w:val="4F81BD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4"/>
              </w:rPr>
              <w:t>Učenik je kreativan, maštovit i ima bogat rječnik; izražava se originalno u vlastitomu izrazu uz dopuštenu pokoju jezičnu pogrješ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Vrlo visok stupanj usvojenosti pravopisnoga i gramatičkoga gradiva koji je vidljiv u pisanom izričaju učenika. Sastavci sadržajno razrađeni, kompozicijski utemeljeni, kreativni, maštoviti, točno i precizno napisani. Učenik je vrlo originalan u pisanom izražavanju i pokazuje emotivnu i logičku zrelost. Teži usavršavanju svoga izriča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4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sz w:val="24"/>
        <w:szCs w:val="20"/>
      </w:rPr>
      <w:t>AKTIV HRVATSKOGA JEZIKA –TEHNIČKA ŠKOLA ZAGREB, PALMOTIĆEVA 84</w:t>
    </w:r>
    <w:r>
      <w:rPr>
        <w:rFonts w:cs="Calibri"/>
        <w:b/>
        <w:color w:val="C00000"/>
        <w:sz w:val="24"/>
        <w:szCs w:val="20"/>
      </w:rPr>
      <w:tab/>
    </w:r>
    <w:r>
      <w:rPr>
        <w:rFonts w:cs="Calibri"/>
        <w:b/>
        <w:color w:val="C00000"/>
        <w:sz w:val="24"/>
        <w:szCs w:val="3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05:00Z</dcterms:created>
  <dc:creator>Lidac</dc:creator>
  <dc:description/>
  <cp:keywords/>
  <dc:language>en-US</dc:language>
  <cp:lastModifiedBy>Mirna Bauk</cp:lastModifiedBy>
  <dcterms:modified xsi:type="dcterms:W3CDTF">2013-11-07T01:38:00Z</dcterms:modified>
  <cp:revision>4</cp:revision>
  <dc:subject/>
  <dc:title/>
</cp:coreProperties>
</file>