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stotalnumresponse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stotalnumresponses"/>
          <w:rFonts w:cs="Arial" w:ascii="Arial" w:hAnsi="Arial"/>
          <w:b/>
          <w:bCs/>
          <w:color w:val="000000"/>
          <w:sz w:val="28"/>
          <w:szCs w:val="28"/>
        </w:rPr>
        <w:t>4. Prioritetno područj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stotalnumresponses"/>
          <w:rFonts w:cs="Arial" w:ascii="Arial" w:hAnsi="Arial"/>
          <w:b/>
          <w:bCs/>
          <w:color w:val="000000"/>
          <w:sz w:val="79"/>
          <w:szCs w:val="79"/>
        </w:rPr>
        <w:t>47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Linkssresponselink"/>
          <w:rFonts w:cs="Arial" w:ascii="Arial" w:hAnsi="Arial"/>
          <w:b/>
          <w:bCs/>
          <w:color w:val="0000CC"/>
          <w:sz w:val="29"/>
          <w:szCs w:val="29"/>
          <w:u w:val="single"/>
        </w:rPr>
        <w:t>odgovora</w:t>
      </w:r>
    </w:p>
    <w:p>
      <w:pPr>
        <w:pStyle w:val="Heading2"/>
        <w:shd w:fill="EEEEEE" w:val="clear"/>
        <w:spacing w:before="0" w:after="0"/>
        <w:ind w:left="-96" w:right="-9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shd w:fill="EEEEEE" w:val="clear"/>
        <w:spacing w:before="0" w:after="0"/>
        <w:ind w:left="-96" w:right="-9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shd w:fill="EEEEEE" w:val="clear"/>
        <w:spacing w:before="0" w:after="0"/>
        <w:ind w:left="-96" w:right="-96" w:hanging="0"/>
        <w:rPr/>
      </w:pPr>
      <w:r>
        <w:rPr/>
        <w:t>OSIGURAVANJE OKRUŽENJA ZA UČENJE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 Specijalizirana se oprema za učenje i prostori (sanitarne prostorije, administrativni prostor, pomoćni prostor, knjižnica, mjesto za prikupljanje dokumentacije, informacijska tehnologija, specijalizirane učionice i radionice) sigurno, na odgovarajući način i učinkovito koriste i pristupačni s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8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 Nastavni se proces odvija u sigurnom okruženju i u skladu s propisima o zaštiti na radu i drugim propisi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6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 Potrebni resursi su dostupni i koriste se kao podrška u nastavi, a dolaze s jasnim i razumljivim uputama za rukovanje te uputama za sigurnu uporab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6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 Polaznici, radnici i drugi dionici osjećaju se sigurnima, a nasilno se ponašanje i druge vrste neprihvatljiva ponašanja učinkovito sprječavaj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 Radnicima i polaznicima osigurano je korištenje propisanih medicinskih uslug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 Radnici, polaznici i drugi dionici upoznati su s postupcima u slučaju opasnosti i periodično ih uvježbavaj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EEEEE" w:val="clear"/>
        <w:spacing w:before="0" w:after="0"/>
        <w:ind w:left="-96" w:right="-96" w:hanging="0"/>
        <w:rPr/>
      </w:pPr>
      <w:r>
        <w:rPr/>
        <w:t>MATERIJALNI UVJETI /UPRAVLJANJE RESURSIMA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 Materijalni uvjeti, metode poučavanja i potrebe polaznika usklađuju se s promjenama u strukovnom kurikulum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8. Ustanova za strukovno obrazovanje osigurava materijalne uvjete kako bi svi polaznici, uključujući i polaznike s posebnim odgojno-obrazovnim potrebama, u potpunosti sudjelovali u nastavnom procesu u skladu sa svojim potreba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9 Prostor (koji uključuje: sanitarne prostorije, administrativni prostor, pomoćni prostor, knjižnicu, mjesto za prikupljanje dokumentacije, informacijsku tehnologiju, specijalizirane učionice i radionice), zgrade i oprema dostupni su svim dionicima, radnicima i polaznicima; označeni su i vrlo ih je lako pronaći (npr. tlocrt rasporeda svih prostorija, oznake na vratima)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8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0. Ustanova za strukovno obrazovanje osigurava korištenje novih materijalnih resursa kod tehnoloških promjen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EEEEE" w:val="clear"/>
        <w:spacing w:before="0" w:after="0"/>
        <w:ind w:left="-96" w:right="-96" w:hanging="0"/>
        <w:rPr/>
      </w:pPr>
      <w:r>
        <w:rPr/>
        <w:t>FINANCIJE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11. Razvoj i održivost usluga za polaznike temelje se na odgovornom raspolaganju novcem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5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2. Učinkovito se vodi računovodstvo - u skladu s financijskim i pravnim zahtjevima; o financijskom izvješću raspravlja školski odbor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7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13. Prioriteti u potrošnji i korištenje financijskih resursa jasno su povezani s programima obrazovanja i prioritetima u planiranju te snažno odražavaju ciljeve ustanove za strukovno obrazovanj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14. Radnici su konzultirani pri izradbi financijskoga plana (iskazujući svoje potrebe)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64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15. Ustanova za strukovno obrazovanje učinkovito koristi vlastite kapacitete kako bi došla do dodatnih izvora financiranja, a potom i njima odgovorno upravljal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6. Ustanova za strukovno obrazovanje učinkovito koristi vlastite resurse i resurse lokalne, nacionalne i europske zajednice (npr. sudjelovanje u projektima EU-a) za provedbu i unaprjeđenje programa obrazovanja i praktičnu nastav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62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1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EEEEE" w:val="clear"/>
        <w:spacing w:before="0" w:after="0"/>
        <w:ind w:left="-96" w:right="-96" w:hanging="0"/>
        <w:rPr/>
      </w:pPr>
      <w:r>
        <w:rPr/>
        <w:t>KADROVSKA POLITIKA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7. Svi su radnici zaposleni u skladu sa zakonskim i podzakonskim propisima te važećim strukovnim kurikulumom (nastavnim planom i programom)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4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8. Sve su uloge i odgovornosti radnika jasno definirane i svi ih razumiju; jasno su određene nadležnosti, koje se poštuj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5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9. Kadrovska je politika u skladu s važećim propisima, a rad svih radnika učinkovito se nadzire i vrjednuje sustavom procjena i kontrolom što rezultira daljnjim planiranjem i poboljšanjem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7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0. Školski odbor – u suradnji s nastavničkim vijećem donosi etički kodeks ustanove za strukovno obrazovanj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4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1. Ravnatelj ustanove za strukovno obrazovanje imenuje osobu za rješavanje problema vezanih uz međuljudske odnos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66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1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2. Učinkovito i djelotvorno se rješavaju konflikti između radnik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2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EEEEE" w:val="clear"/>
        <w:spacing w:before="0" w:after="0"/>
        <w:ind w:left="-96" w:right="-96" w:hanging="0"/>
        <w:rPr/>
      </w:pPr>
      <w:r>
        <w:rPr/>
        <w:t>TRAJNO STRUČNO USAVRŠAVANJE RADNIKA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3. Provodi se pojedinačno i organizirano stručno osposobljavanje i usavršavanje (uz podršku ustanove za strukovno obrazovanje) u struci, ali i u području pedagogije, didaktike, obrazovne psihologije, metodike, informacijsko-komunikacijskih tehnologija, savjetodavnoga rada, upravljanja, obrazovnih politika i drugih područja relevantnih za učinkovito i visokokvalitetno obavljanje odgojno-obrazovne djelatnosti u školskim ustanova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4. Politika profesionalnoga razvoja radnika uključuje odgovarajuće načine upoznavanja novih radnika s poslom i odgovarajuću organizaciju trajnoga stručnog usavršavanj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5. Trajni profesionalni razvoj svih radnika pridonosi njihovoj učinkovitosti i omogućuje im da se kritički osvrću na svoj rad i planiraju svoje usavršavanje u skladu s ciljevima ustanove za strukovno obrazovanj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5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6. Podatci o postignuću polaznika koriste se kao izvor informacija kako bi se utvrdila moguća potreba za usavršavanjem ili edukacijom radnik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7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1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7 U skladu s ciljevima razvoja, prikupljaju se, analiziraju i objavljuju podatci o postignućima ustanove za strukovno obrazovanj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0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aily response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Linkgooginlineblock">
    <w:name w:val="link goog-inline-block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stotalnumresponses">
    <w:name w:val="ss-total-num-responses"/>
    <w:basedOn w:val="Zadanifontodlomka"/>
    <w:qFormat/>
    <w:rPr/>
  </w:style>
  <w:style w:type="character" w:styleId="Linkssresponselink">
    <w:name w:val="link ss-response-link"/>
    <w:basedOn w:val="Zadanifontodlomka"/>
    <w:qFormat/>
    <w:rPr/>
  </w:style>
  <w:style w:type="character" w:styleId="Sssummary">
    <w:name w:val="ss-summary"/>
    <w:basedOn w:val="Zadanifontodlomka"/>
    <w:qFormat/>
    <w:rPr/>
  </w:style>
  <w:style w:type="character" w:styleId="Link">
    <w:name w:val="link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5:00Z</dcterms:created>
  <dc:creator>JurkovicD</dc:creator>
  <dc:description/>
  <cp:keywords/>
  <dc:language>en-US</dc:language>
  <cp:lastModifiedBy>JurkovicD</cp:lastModifiedBy>
  <dcterms:modified xsi:type="dcterms:W3CDTF">2012-05-15T12:04:00Z</dcterms:modified>
  <cp:revision>3</cp:revision>
  <dc:subject/>
  <dc:title/>
</cp:coreProperties>
</file>