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stotalnumresponses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stotalnumresponses"/>
          <w:rFonts w:cs="Arial" w:ascii="Arial" w:hAnsi="Arial"/>
          <w:b/>
          <w:bCs/>
          <w:color w:val="000000"/>
          <w:sz w:val="28"/>
          <w:szCs w:val="28"/>
        </w:rPr>
        <w:t xml:space="preserve">3. Prioritetno područje -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18"/>
          <w:szCs w:val="18"/>
        </w:rPr>
        <w:t>OSTIGNUĆA UČENIKA I ISHODI UČENJA</w:t>
      </w:r>
    </w:p>
    <w:p>
      <w:pPr>
        <w:pStyle w:val="Normal"/>
        <w:shd w:fill="FFFFFF" w:val="clear"/>
        <w:rPr>
          <w:rStyle w:val="Linkssresponselink"/>
          <w:rFonts w:ascii="Arial" w:hAnsi="Arial" w:cs="Arial"/>
          <w:b/>
          <w:b/>
          <w:bCs/>
          <w:color w:val="0000CC"/>
          <w:sz w:val="29"/>
          <w:szCs w:val="29"/>
          <w:u w:val="single"/>
        </w:rPr>
      </w:pPr>
      <w:r>
        <w:rPr>
          <w:rStyle w:val="Sstotalnumresponses"/>
          <w:rFonts w:cs="Arial" w:ascii="Arial" w:hAnsi="Arial"/>
          <w:b/>
          <w:bCs/>
          <w:color w:val="000000"/>
          <w:sz w:val="79"/>
          <w:szCs w:val="79"/>
        </w:rPr>
        <w:t>45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Linkssresponselink"/>
          <w:rFonts w:cs="Arial" w:ascii="Arial" w:hAnsi="Arial"/>
          <w:b/>
          <w:bCs/>
          <w:color w:val="0000CC"/>
          <w:sz w:val="29"/>
          <w:szCs w:val="29"/>
          <w:u w:val="single"/>
        </w:rPr>
        <w:t>odgovora</w:t>
      </w:r>
    </w:p>
    <w:p>
      <w:pPr>
        <w:pStyle w:val="Normal"/>
        <w:shd w:fill="FFFFFF" w:val="clear"/>
        <w:rPr>
          <w:rStyle w:val="Linkssresponselink"/>
          <w:rFonts w:ascii="Arial" w:hAnsi="Arial" w:cs="Arial"/>
          <w:b/>
          <w:b/>
          <w:bCs/>
          <w:color w:val="0000CC"/>
          <w:sz w:val="29"/>
          <w:szCs w:val="29"/>
          <w:u w:val="single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Style w:val="Sstotalnumresponses"/>
          <w:b/>
          <w:bCs/>
          <w:color w:val="000000"/>
          <w:sz w:val="28"/>
          <w:szCs w:val="28"/>
        </w:rPr>
        <w:t>UNUTARNJE PRAĆENJE I OCJENJIVANJE ODGOJNO-OBRAZOVNIH POSTIGNUĆA POLAZNIK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Svi relevantni dionici (polaznici, roditelji, nastavnici i stručno-pedagoška služba) obaviješteni su o postupcima i načinima praćenja i vrjednovanja polaznik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3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2. Elementi i kriteriji vrjednovanja su jasni, dostupni i proizlaze iz strukovnoga kurikulum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3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 Temeljem jasnih kriterija i elemenata vrjednovanja polaznik može procijeniti razinu vlastitoga znanja i vještin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7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4. Praćenje i vrjednovanje prilagođeno je polaznicima s posebnim odgojno-obrazovnim potrebam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2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5. Ocjenjivanje se koristi za praćenje napretka polaznika u stjecanju kompetencija te za njihovo informiranje o postignuću i napretku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3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6. Nastavnik kroz proces vrjednovanja potiče polaznikovo napredovanje i samopouzdanje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1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7. Polaznicima je omogućeno ponovno vrjednovanje vlastitih postignuć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1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8. Postupci vrjednovanja polaznika su valjani, pouzdani, primjereni, dosljedni, pravedni i provode se redovito i u skladu s važećim propisim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9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9. Unutarnje praćenje i vrjednovanje ishoda učenja u skladu je sa standardom kvalifikacije te omogućuje polaznicima usvajanje odgovarajućih profesionalnih i strukovnih kompetencija koje su karakteristične za profil kvalifikacije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7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0. Postupak unutarnjeg praćenja i vrjednovanja redovito se analizira i poboljšav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7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1. Poslodavci prepoznaju da su usvojene kompetencije (znanje i vještine) relevantne za radno mjesto i da su primjenjive u praksi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69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12 Sva potrebna evidencija i dokumentacija škole o polaznicima, podatcima o njihovu uspjehu i podatcima o izdanim svjedodžbama čuvaju se u skladu s propisim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8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hd w:fill="EEEEEE" w:val="clear"/>
        <w:spacing w:before="0" w:after="0"/>
        <w:ind w:left="-96" w:right="-96" w:hanging="0"/>
        <w:rPr/>
      </w:pPr>
      <w:r>
        <w:rPr>
          <w:rFonts w:cs="Arial" w:ascii="Arial" w:hAnsi="Arial"/>
          <w:color w:val="000000"/>
          <w:sz w:val="23"/>
          <w:szCs w:val="23"/>
        </w:rPr>
        <w:t>ISPITI (pre</w:t>
      </w:r>
      <w:r>
        <w:rPr/>
        <w:t>dmetni, popravni, razlikovni, razredni i završni rad)</w:t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 Izradba i obrana završnoga rada provodi se sukladno vremeniku izradbe i obrane završnoga rad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3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4 Vremenik izradbe i obrane završnoga rada objavljen je na oglasnoj ploči i/ili mrežnoj stranici škole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3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 O provedbi, izradbi i obrani završnoga rada ustanova vodi propisanu evidenciju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9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6 Školski prosudbeni odbor i povjerenstvo za obranu završnoga rada radi na temelju Poslovnika o radu koji je donijelo upravno tijelo ustanove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1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7 Ustanova za strukovno obrazovanje provodi predmetne, popravne, razlikovne i razredne ispite u skladu s propisim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3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8 Statutom ustanove propisani su načini provedbe predmetnih, popravnih, razlikovnih i razrednih ispit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7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9 O provedbi ispita vodi se propisana evidencija, koja se čuva u dosjeu polaznik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3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hd w:fill="EEEEEE" w:val="clear"/>
        <w:spacing w:before="0" w:after="0"/>
        <w:ind w:left="-96" w:right="-96" w:hanging="0"/>
        <w:rPr/>
      </w:pPr>
      <w:r>
        <w:rPr/>
        <w:t>VANJSKO VRJEDNOVANJE</w:t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0 Ustanova za strukovno obrazovanje provodi nacionalne ispite i ispite državne mature po propisanim proceduram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4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1 Ukupni podatci o uspjehu polaznika analiziraju se i uspoređuju s nacionalnim prosjekom i dostupni su svim dionicim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3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hd w:fill="EEEEEE" w:val="clear"/>
        <w:spacing w:before="0" w:after="0"/>
        <w:ind w:left="-96" w:right="-96" w:hanging="0"/>
        <w:rPr/>
      </w:pPr>
      <w:r>
        <w:rPr/>
        <w:t>NATJECANJA I SMOTRE RADOVA POLAZNIKA</w:t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2 Ustanova za strukovno obrazovanje organizira i sudjeluje na školskim, regionalnim, državnim i međunarodnim natjecanjima i smotrama radova polaznik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89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3 Broj polaznika koji sudjeluju u izvannastavnim aktivnostima i/ili natjecanjima i smotrama radova polaznika viši je od 15% od ukupnoga broja polaznika u ustanovi za strukovno obrazovanje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44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36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4 Polaznici ustanove za strukovno obrazovanje sudjeluju u natjecanjima i smotrama radova u zanimanjima/kvalifikacijama koje se izvode u njihovim ustanovam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6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2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5 Regionalna samouprava i predstavnici gospodarstva aktivno su uključeni u provedbu natjecanja i smotri radova polaznika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69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9345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065"/>
      </w:tblGrid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6 Ustanova prati sudjelovanje i uspjehe svojih polaznika na natjecanjima i smotrama radova.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86125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2"/>
              <w:gridCol w:w="52"/>
              <w:gridCol w:w="1486"/>
              <w:gridCol w:w="1145"/>
            </w:tblGrid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91%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</w:t>
                  </w:r>
                </w:p>
              </w:tc>
              <w:tc>
                <w:tcPr>
                  <w:tcW w:w="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6" w:type="dxa"/>
                  <w:tcBorders/>
                  <w:tcMar>
                    <w:left w:w="331" w:type="dxa"/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145" w:type="dxa"/>
                  <w:tcBorders/>
                  <w:tcMar>
                    <w:bottom w:w="120" w:type="dxa"/>
                  </w:tcMar>
                </w:tcPr>
                <w:p>
                  <w:pPr>
                    <w:pStyle w:val="Normal"/>
                    <w:jc w:val="right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7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daily responses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5" w:type="dxa"/>
            <w:tcBorders/>
            <w:tcMar>
              <w:left w:w="480" w:type="dxa"/>
            </w:tcMar>
          </w:tcPr>
          <w:tbl>
            <w:tblPr>
              <w:tblW w:w="3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85"/>
            </w:tblGrid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Linkgooginlineblock">
    <w:name w:val="link goog-inline-block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stotalnumresponses">
    <w:name w:val="ss-total-num-responses"/>
    <w:basedOn w:val="Zadanifontodlomka"/>
    <w:qFormat/>
    <w:rPr/>
  </w:style>
  <w:style w:type="character" w:styleId="Linkssresponselink">
    <w:name w:val="link ss-response-link"/>
    <w:basedOn w:val="Zadanifontodlomka"/>
    <w:qFormat/>
    <w:rPr/>
  </w:style>
  <w:style w:type="character" w:styleId="Sssummary">
    <w:name w:val="ss-summary"/>
    <w:basedOn w:val="Zadanifontodlomka"/>
    <w:qFormat/>
    <w:rPr/>
  </w:style>
  <w:style w:type="character" w:styleId="Link">
    <w:name w:val="link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3:00Z</dcterms:created>
  <dc:creator>JurkovicD</dc:creator>
  <dc:description/>
  <cp:keywords/>
  <dc:language>en-US</dc:language>
  <cp:lastModifiedBy>JurkovicD</cp:lastModifiedBy>
  <dcterms:modified xsi:type="dcterms:W3CDTF">2012-05-30T08:35:00Z</dcterms:modified>
  <cp:revision>5</cp:revision>
  <dc:subject/>
  <dc:title/>
</cp:coreProperties>
</file>