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ZJAVA O NE POSTOJANJU SUKOBA INTERESA U SMISLU ČLANKA 5. NAPUTKA O PROVEDBI POSTUPAKA JEDNOSTAVNE NABAV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Temeljem čl.5. Naputka o provedbi postupaka jednostavne nabave ne postoje gospodarski subjekti sa kojima bi Tehnička škola Zagreb bila u sukobu interes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0:00Z</dcterms:created>
  <dc:creator>Martina</dc:creator>
  <dc:description/>
  <cp:keywords/>
  <dc:language>en-US</dc:language>
  <cp:lastModifiedBy>Mihovil Paradžik</cp:lastModifiedBy>
  <dcterms:modified xsi:type="dcterms:W3CDTF">2022-03-18T09:58:00Z</dcterms:modified>
  <cp:revision>3</cp:revision>
  <dc:subject/>
  <dc:title>IZJAVA O POSTOJANJU SUKOBA INTERESA U SMISLU ČLANKA 13</dc:title>
</cp:coreProperties>
</file>