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>
          <w:rFonts w:cs="Arial" w:ascii="Arial" w:hAnsi="Arial"/>
          <w:color w:val="767A80"/>
          <w:sz w:val="18"/>
          <w:szCs w:val="18"/>
        </w:rPr>
        <w:t xml:space="preserve">Zahtjev - Pravilnik o ustroju, sadržaju i načinu vođenja službenog Upisnika o ostvarivanju prava na pristup informacijama („Narodne novine“,broj </w:t>
      </w:r>
      <w:hyperlink r:id="rId2">
        <w:r>
          <w:rPr>
            <w:rStyle w:val="InternetLink"/>
            <w:rFonts w:cs="Arial" w:ascii="Arial" w:hAnsi="Arial"/>
            <w:color w:val="59ABC9"/>
            <w:sz w:val="18"/>
            <w:szCs w:val="18"/>
          </w:rPr>
          <w:t>137/04</w:t>
        </w:r>
      </w:hyperlink>
      <w:r>
        <w:rPr>
          <w:rFonts w:cs="Arial" w:ascii="Arial" w:hAnsi="Arial"/>
          <w:color w:val="767A80"/>
          <w:sz w:val="18"/>
          <w:szCs w:val="18"/>
        </w:rPr>
        <w:t>).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Pravo na pristup informaciji korisnik ostvaruje podnošenjem usmenog ili pisanog zahtjeva nadležnom tijelu javne vlasti. Ako je zahtjev podnesen usmeno o tome će se sastaviti zapisnik, a ako je podnesen putem telefona ili drugog telekomunikacijskog uređaja sastavit će se službena zabilješka.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 xml:space="preserve">Pisani zahtjev sadrži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naziv i sjedište tijela javne vlasti kojem se zahtjev podnos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podatke koji su važni za prepoznavanje tražene informacije,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ime i prezime i adresu fizičke osobe podnositelja zahtjeva, tvrtku, odnosno naziv pravne osobe i njezino sjedište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Podnositelj zahtjeva nije obvezan navesti razloge zbog kojih traži pristup informaciji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U slučaju nepotpunog ili nerazumljivog zahtjeva tijelo javne vlasti pozvat će podnositelja zahtjeva da ga ispravi u roku od tri dana. Ako podnositelj zahtjeva ne ispravi zahtjev na odgovarajući način tijelo javne vlasti odbacit će rješenjem zahtjev kao nerazumljiv ili nepotpun.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Ako tijelo javne vlasti ne posjeduje, ne raspolaže ili ne nadzire informaciju, a ima saznanja o nadležnom tijelu, bez odgode, a najkasnije u roku od 8 dana od zaprimanja zahtjeva obvezno je ustupiti zahtjev tijelu javne vlasti koji posjeduje, raspolaže ili nadzire informaciju, o čemu će obavijestiti podnositelja.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Na temelju usmenog ili pisanog zahtjeva tijelo javne vlasti obvezno je omogućiti podnositelju zahtjeva pristup informaciji najkasnije u roku od 15 dana od dana podnošenja zahtjeva.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Style w:val="StrongEmphasis"/>
          <w:rFonts w:cs="Arial" w:ascii="Arial" w:hAnsi="Arial"/>
          <w:color w:val="767A80"/>
          <w:sz w:val="18"/>
          <w:szCs w:val="18"/>
        </w:rPr>
        <w:t>Produženje rokova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Rokovi za ostvarivanje prava na pristup informaciji mogu se produžiti do 30 dana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ako se informacija mora tražiti izvan sjedišta tijela javne vlasti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ako se jednim zahtjevom traži veći broj različitih informacija,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ako je to nužno da bi se osigurala potpunost i točnost tražene informacije.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O produženju rokova tijelo javne vlasti bez odgode će, a najkasnije u roku od 8 dana, obavijestiti podnositelja zahtjeva i navesti razloge zbog kojih je taj rok produžen.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br/>
      </w:r>
      <w:r>
        <w:rPr>
          <w:rStyle w:val="StrongEmphasis"/>
          <w:rFonts w:cs="Arial" w:ascii="Arial" w:hAnsi="Arial"/>
          <w:color w:val="767A80"/>
          <w:sz w:val="18"/>
          <w:szCs w:val="18"/>
        </w:rPr>
        <w:t>Rješavanje o zahtjevu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Tijelo javne vlasti ne donosi rješenje o zahtjevu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kad omogućuje pristup informaciji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ako je pristup istoj informaciji već omogućen istom podnositelju zahtjeva u roku od 60 dana koji je prethodio podnošenju novog zahtjeva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ako je informacija objavljena,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ako je dostupnost informacijama iz sudskih, upravnih i drugih na zakonu utemeljenih postupaka propisom utvrđena, kao i kad je informacija dostupna primjenom drugog propisa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Tijelo javne vlasti prvostupanjskim rješenjem će odbiti zahtjev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ako se ispune uvjeti za odbijanje propisani u članku 8. Zakona o pravu na pristup informacijam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ako tijelo javne vlasti ne posjeduje, ne raspolaže, ne nadzire te nema saznanja gdje se informacija nalazi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ako utvrdi da nema osnove za dopunu ili ispravak dane informacije iz članka 16. Zakona o pravu na pristup informacijam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ako se traži informacija koja se ne smatra informacijom u smislu članka 3. stavka 1. točke 3. Zakona o pravu na pristup informacijama</w:t>
      </w:r>
    </w:p>
    <w:p>
      <w:pPr>
        <w:pStyle w:val="StandardWeb"/>
        <w:shd w:fill="FFFFFF" w:val="clear"/>
        <w:rPr>
          <w:rStyle w:val="StrongEmphasis"/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Style w:val="StrongEmphasis"/>
          <w:rFonts w:cs="Arial" w:ascii="Arial" w:hAnsi="Arial"/>
          <w:color w:val="767A80"/>
          <w:sz w:val="18"/>
          <w:szCs w:val="18"/>
        </w:rPr>
        <w:t>Dopuna i ispravak informacije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Ukoliko korisnik  smatra da informacija pružena na temelju zahtjeva nije točna ili potpuna, može zahtijevati njen ispravak, odnosno dopunu u roku od 15 dana od dana dobivanja informacije.</w:t>
        <w:br/>
        <w:t>Tijelo javne vlasti obvezno je odlučiti o zahtjevu za ispravak odnosno dopunu informacije u roku od 15 dana od dana zaprimanja zahtjeva.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Style w:val="StrongEmphasis"/>
          <w:rFonts w:cs="Arial" w:ascii="Arial" w:hAnsi="Arial"/>
          <w:color w:val="767A80"/>
          <w:sz w:val="18"/>
          <w:szCs w:val="18"/>
        </w:rPr>
        <w:t>Žalba i upravni spor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Protiv prvostupanjskog rješenja podnositelj zahtjeva ima pravo izjaviti žalbu drugostupanjskom tijelu u roku od 15 dana od dana dostave rješenja.</w:t>
        <w:br/>
        <w:t>Podnositelj zahtjeva može izjaviti žalbu odnosno tužbom pokrenuti upravni spor i kad tijelo javne vlasti, u propisanom roku, ne odluči o zahtjevu podnositelja.</w:t>
        <w:br/>
        <w:t xml:space="preserve">O žalbi protiv prvostupanjskog rješenja kao drugostupanjsko tijelo odlučuje Agencija za zaštitu osobnih podataka </w:t>
        <w:br/>
        <w:t>Agencija za zaštitu osobnih podataka  dužna je rješenje o žalbi donijeti i dostaviti stranki što je prije moguće, a najkasnije u roku od 30 dana od dana predaje uredne žalbe.</w:t>
        <w:br/>
        <w:t>Iznimno, kad Agencije u postupku rješavanja po žalbi treba provesti test javnog interese rješenje  o žalbi mora donijeti i dostaviti podnositelju zahtjeva najkasnije u roku od 60 dana od dana predaje uredne žalbe.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Protiv rješenja drugostupanjskog tijela žalba nije dopuštena ali se može tužbom pokrenuti upravni spor. Postupak po tužbi je hitan.</w:t>
        <w:br/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 xml:space="preserve">Sadržaj žalbe - (članak 108. Zakona o općem upravnom postupku)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u žalbi stranka treba navesti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rješenje koje pobij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 xml:space="preserve">naziv javnopravnog tijela koje je rješenje donijelo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zbog čega je nezadovoljna rješenjem</w:t>
      </w:r>
    </w:p>
    <w:p>
      <w:pPr>
        <w:pStyle w:val="StandardWeb"/>
        <w:shd w:fill="FFFFFF" w:val="clear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  <w:t>Kad se u žalbi iznose nove činjenice i novi dokazi, stranka je dužna obrazložiti zašto te činjenice i dokaze nije iznijela tijekom prvostupanjskog postupka.</w:t>
      </w:r>
    </w:p>
    <w:p>
      <w:pPr>
        <w:pStyle w:val="Normal"/>
        <w:rPr>
          <w:rFonts w:ascii="Arial" w:hAnsi="Arial" w:cs="Arial"/>
          <w:color w:val="767A80"/>
          <w:sz w:val="18"/>
          <w:szCs w:val="18"/>
        </w:rPr>
      </w:pPr>
      <w:r>
        <w:rPr>
          <w:rFonts w:cs="Arial" w:ascii="Arial" w:hAnsi="Arial"/>
          <w:color w:val="767A8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04_10_137_24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6:00Z</dcterms:created>
  <dc:creator>Marko Pavlek</dc:creator>
  <dc:description/>
  <cp:keywords/>
  <dc:language>en-US</dc:language>
  <cp:lastModifiedBy>PavlekM</cp:lastModifiedBy>
  <dcterms:modified xsi:type="dcterms:W3CDTF">2013-04-15T06:58:00Z</dcterms:modified>
  <cp:revision>2</cp:revision>
  <dc:subject/>
  <dc:title/>
</cp:coreProperties>
</file>