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HNIČKA ŠKOLA ZAGREB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REB, Palmotićeva 84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JEV ZA PRISTUP INFORMACIJAM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dnositelj zahtjeva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, tvrtka, odnosno naziv: 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Adresa, sjedište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ci važni za informaciju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in pristupa informaciji (označiti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sredno pružanj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 u dokumente i pravlje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lja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ugi nač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6"/>
        </w:rPr>
      </w:pPr>
      <w:r>
        <w:rPr>
          <w:rFonts w:cs="Arial" w:ascii="Arial" w:hAnsi="Arial"/>
          <w:sz w:val="24"/>
          <w:szCs w:val="24"/>
        </w:rPr>
        <w:t xml:space="preserve">U Zagrebu , _______________ 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potpis</w:t>
      </w:r>
      <w:r>
        <w:rPr>
          <w:rFonts w:cs="Courier New" w:ascii="Courier New" w:hAnsi="Courier New"/>
          <w:sz w:val="26"/>
        </w:rPr>
        <w:tab/>
        <w:tab/>
      </w:r>
    </w:p>
    <w:p>
      <w:pPr>
        <w:pStyle w:val="Normal"/>
        <w:spacing w:lineRule="auto" w:line="24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 („Kriterije za određivanje visine naknade iz čl. 19. stavka 2. Zakona o pravu na pristup informacijama“, Narodne Novine br. 38/11.)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5:00Z</dcterms:created>
  <dc:creator>PuljanicK</dc:creator>
  <dc:description/>
  <cp:keywords/>
  <dc:language>en-US</dc:language>
  <cp:lastModifiedBy>PavlekM</cp:lastModifiedBy>
  <dcterms:modified xsi:type="dcterms:W3CDTF">2013-04-15T09:08:00Z</dcterms:modified>
  <cp:revision>6</cp:revision>
  <dc:subject/>
  <dc:title/>
</cp:coreProperties>
</file>