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b/>
          <w:sz w:val="40"/>
          <w:szCs w:val="40"/>
          <w:u w:val="single"/>
        </w:rPr>
        <w:t>ALGORITAMSKE STRUKTU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JEDNOSTAVNA LINIJSKA STRUKTUR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e ona struktura kod koje se linijski koraci izvrše samo jedanput tijekom izvršavanja algoritma. (nema grananja algoritm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Sastavi algoritam za računanje opsega krug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540</wp:posOffset>
                </wp:positionV>
                <wp:extent cx="6057900" cy="3771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#include&lt;iostream.h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int main( 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float r,pi=3.14,O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  <w:t>cout&lt;&lt;“Unesi polumjer r“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  <w:t>cin&gt;&gt;r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  <w:t>O = 2 * r * pi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  <w:t>cout&lt;&lt;“Opseg kruga je“O&lt;&lt;“\n“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eturn 0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97pt;mso-wrap-distance-left:9.05pt;mso-wrap-distance-right:9.05pt;mso-wrap-distance-top:0pt;mso-wrap-distance-bottom:0pt;margin-top:0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  <w:t>#include&lt;iostream.h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4"/>
                          <w:szCs w:val="34"/>
                        </w:rPr>
                        <w:t>int main( 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  <w:t>{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  <w:t>float r,pi=3.14,O;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sz w:val="38"/>
                          <w:szCs w:val="38"/>
                        </w:rPr>
                        <w:t>cout&lt;&lt;“Unesi polumjer r“;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sz w:val="38"/>
                          <w:szCs w:val="38"/>
                        </w:rPr>
                        <w:t>cin&gt;&gt;r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  <w:sz w:val="38"/>
                          <w:szCs w:val="38"/>
                        </w:rPr>
                        <w:t>O = 2 * r * pi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sz w:val="38"/>
                          <w:szCs w:val="38"/>
                        </w:rPr>
                        <w:t>cout&lt;&lt;“Opseg kruga je“O&lt;&lt;“\n“;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return 0;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2399665" cy="4114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114080"/>
                          <a:chOff x="0" y="0"/>
                          <a:chExt cx="2399760" cy="411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9976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113760"/>
                            <a:ext cx="1599480" cy="342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OČETA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456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1640" y="1941840"/>
                            <a:ext cx="1828080" cy="342360"/>
                          </a:xfrm>
                          <a:custGeom>
                            <a:avLst/>
                            <a:gdLst>
                              <a:gd name="textAreaLeft" fmla="*/ 227880 w 1036440"/>
                              <a:gd name="textAreaRight" fmla="*/ 808560 w 1036440"/>
                              <a:gd name="textAreaTop" fmla="*/ 42480 h 194040"/>
                              <a:gd name="textAreaBottom" fmla="*/ 15156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2513880"/>
                            <a:ext cx="1599480" cy="342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KRAJ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799560"/>
                            <a:ext cx="1599480" cy="342360"/>
                          </a:xfrm>
                          <a:custGeom>
                            <a:avLst/>
                            <a:gdLst>
                              <a:gd name="textAreaLeft" fmla="*/ 199440 w 906840"/>
                              <a:gd name="textAreaRight" fmla="*/ 707400 w 906840"/>
                              <a:gd name="textAreaTop" fmla="*/ 42480 h 194040"/>
                              <a:gd name="textAreaBottom" fmla="*/ 15156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37016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O = 2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r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p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1713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85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95pt;height:323.95pt" coordorigin="0,0" coordsize="3779,6479">
                <v:rect id="shape_0" stroked="f" o:allowincell="f" style="position:absolute;left:0;top:0;width:377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719;top:179;width:2518;height:53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OČET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719" to="1979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1799" to="1979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538;top:3058;width:2878;height:538;mso-wrap-style:square;v-text-anchor:top;rotation:180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3959;width:2518;height:53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KRA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259;width:2518;height:538;mso-wrap-style:square;v-text-anchor:top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8;top:2158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O = 2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•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r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•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p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2699" to="1979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3599" to="1979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ab/>
      </w:r>
      <w:r>
        <w:br w:type="page"/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2. Sastavi algoritam za računanje vrijednosti        </w:t>
      </w:r>
      <w:r>
        <w:rPr>
          <w:b/>
          <w:sz w:val="36"/>
          <w:szCs w:val="36"/>
        </w:rPr>
        <w:t>y={[(x1-x2)•x4]-x5}•x3</w:t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b/>
        </w:rPr>
        <w:t xml:space="preserve">          </w:t>
      </w:r>
      <w:r>
        <w:rPr>
          <w:b/>
        </w:rPr>
        <w:t>postupak:       a = x1-x2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b/>
        </w:rPr>
        <w:t xml:space="preserve">                                  </w:t>
      </w:r>
      <w:r>
        <w:rPr>
          <w:b/>
        </w:rPr>
        <w:t>b = a•x4</w:t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c = b-x5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b/>
        </w:rPr>
        <w:t xml:space="preserve">                                  </w:t>
      </w:r>
      <w:r>
        <w:rPr>
          <w:b/>
        </w:rPr>
        <w:t>d = c•x3</w:t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d = y</w:t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0"/>
          <w:szCs w:val="20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5430" w:leader="none"/>
        </w:tabs>
        <w:rPr>
          <w:sz w:val="20"/>
          <w:szCs w:val="20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714365" cy="3429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9000"/>
                          <a:chOff x="0" y="0"/>
                          <a:chExt cx="5714280" cy="3429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114480"/>
                            <a:ext cx="1485360" cy="342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OČETA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0"/>
                            <a:ext cx="3314160" cy="342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#include&lt;iostream.h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int main(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{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int x1,x2,x3,x4,x5,y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cin&gt;&gt;x1&gt;&gt;x2&gt;&gt;x3&gt;&gt;x4&gt;&gt;x5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y=(((x1-x2)*x4)-x5)*x3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cout&lt;&lt;“Vrijednost y je“&lt;&lt;y&lt;&lt;“\n“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return 0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}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800280"/>
                            <a:ext cx="1942560" cy="342360"/>
                          </a:xfrm>
                          <a:custGeom>
                            <a:avLst/>
                            <a:gdLst>
                              <a:gd name="textAreaLeft" fmla="*/ 241920 w 1101240"/>
                              <a:gd name="textAreaRight" fmla="*/ 859320 w 1101240"/>
                              <a:gd name="textAreaTop" fmla="*/ 42480 h 194040"/>
                              <a:gd name="textAreaBottom" fmla="*/ 15156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x1,x2,x3,x4,x,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371600"/>
                            <a:ext cx="194256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y={[(x1-x2) •x4]-x5}•x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455760" y="1942560"/>
                            <a:ext cx="1370880" cy="342360"/>
                          </a:xfrm>
                          <a:custGeom>
                            <a:avLst/>
                            <a:gdLst>
                              <a:gd name="textAreaLeft" fmla="*/ 171000 w 777240"/>
                              <a:gd name="textAreaRight" fmla="*/ 606600 w 777240"/>
                              <a:gd name="textAreaTop" fmla="*/ 42480 h 194040"/>
                              <a:gd name="textAreaBottom" fmla="*/ 15156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2629080"/>
                            <a:ext cx="1599480" cy="342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KRAJ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5360" y="462960"/>
                            <a:ext cx="1728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430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714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2860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70pt" coordorigin="0,0" coordsize="8999,5400">
                <v:rect id="shape_0" stroked="f" o:allowincell="f" style="position:absolute;left:0;top:1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39;top:180;width:2338;height:53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OČET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778;top:0;width:5218;height:5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#include&lt;iostream.h&gt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int main(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{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int x1,x2,x3,x4,x5,y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cin&gt;&gt;x1&gt;&gt;x2&gt;&gt;x3&gt;&gt;x4&gt;&gt;x5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y=(((x1-x2)*x4)-x5)*x3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cout&lt;&lt;“Vrijednost y je“&lt;&lt;y&lt;&lt;“\n“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return 0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}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79;top:1260;width:3058;height:538;mso-wrap-style:square;v-text-anchor:top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x1,x2,x3,x4,x,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79;top:2160;width:3058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y={[(x1-x2) •x4]-x5}•x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3059;width:2158;height:538;mso-wrap-style:square;v-text-anchor:top;rotation:180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4140;width:2518;height:53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KRA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72,729" to="1798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1800" to="1799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2700" to="1799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3600" to="1799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IKLIČNA STRUKTURA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Je ona struktura kod koje se linijski koraci mogu ponavljati sve dok uvjet nije ispunjen. Možemo reći da postoji kruženje algoritamskih korak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u w:val="single"/>
        </w:rPr>
        <w:t>primjer</w:t>
      </w:r>
      <w:r>
        <w:rPr>
          <w:b/>
          <w:sz w:val="28"/>
          <w:szCs w:val="28"/>
        </w:rPr>
        <w:t>: Sastavi algoritam za ispis brojeva od 1 do 1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  <w:sz w:val="40"/>
          <w:szCs w:val="40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714365" cy="5829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5829480"/>
                          <a:chOff x="0" y="0"/>
                          <a:chExt cx="5714280" cy="5829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714280" cy="58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720"/>
                            <a:ext cx="1599480" cy="342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OČETA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343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71680"/>
                            <a:ext cx="15994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X=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0"/>
                            <a:ext cx="2399760" cy="342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#include&lt;iostream.h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int main(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{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int x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for (x=1;x&lt;=100;x++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{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cout&lt;&lt;“\n“&lt;&lt;x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}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return 0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}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9144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257480"/>
                            <a:ext cx="913680" cy="685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X&gt;1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1943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6002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828800"/>
                            <a:ext cx="685080" cy="227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KRAJ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2567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16002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194256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NE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912960" y="2171160"/>
                            <a:ext cx="685080" cy="342360"/>
                          </a:xfrm>
                          <a:custGeom>
                            <a:avLst/>
                            <a:gdLst>
                              <a:gd name="textAreaLeft" fmla="*/ 85320 w 388440"/>
                              <a:gd name="textAreaRight" fmla="*/ 303120 w 388440"/>
                              <a:gd name="textAreaTop" fmla="*/ 42480 h 194040"/>
                              <a:gd name="textAreaBottom" fmla="*/ 15156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25146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640" y="28576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114228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102816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X=X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11430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1430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459pt" coordorigin="0,0" coordsize="8999,9180">
                <v:rect id="shape_0" stroked="f" o:allowincell="f" style="position:absolute;left:0;top:1;width:8998;height:9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19;top:1;width:2518;height:53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OČET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540" to="1979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900;width:2518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X=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318;top:0;width:3778;height:5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#include&lt;iostream.h&gt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int main(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{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int x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for (x=1;x&lt;=100;x++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{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cout&lt;&lt;“\n“&lt;&lt;x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}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return 0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}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79,1440" to="1979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259;top:1980;width:1438;height:107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X&gt;1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3060" to="1979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2520" to="323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2880;width:1078;height:35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KRA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698;top:197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D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99,2520" to="3237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58;top:3059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NE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438;top:3419;width:1078;height:538;mso-wrap-style:square;v-text-anchor:top;rotation:180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3960" to="1979,4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8,4500" to="1976,45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799" to="539,44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8;top:1619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X=X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9,1800" to="1977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,1800" to="717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u w:val="sing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2:08:00Z</dcterms:created>
  <dc:creator>ZTS</dc:creator>
  <dc:description/>
  <cp:keywords/>
  <dc:language>en-US</dc:language>
  <cp:lastModifiedBy>ZTS</cp:lastModifiedBy>
  <dcterms:modified xsi:type="dcterms:W3CDTF">2009-01-28T09:04:00Z</dcterms:modified>
  <cp:revision>8</cp:revision>
  <dc:subject/>
  <dc:title>ALGORITAMSKE STRUKTURE</dc:title>
</cp:coreProperties>
</file>